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708"/>
        <w:jc w:val="right"/>
        <w:rPr/>
      </w:pPr>
      <w:r>
        <w:rPr/>
        <w:t>Melilla, 20 de mayo de 2015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1-2015 (23/05/15 – 29/05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 xml:space="preserve">Se prevé que Terra cierre la semana en stock 4. </w:t>
      </w:r>
    </w:p>
    <w:p>
      <w:pPr>
        <w:pStyle w:val="Normal"/>
        <w:rPr/>
      </w:pPr>
      <w:r>
        <w:rPr/>
        <w:t>La clase hidrológica para la semana 21 es 4, situación que cambiará a clase 3 por las siguientes 3 semanas de no ocurrir lluvias.</w:t>
      </w:r>
    </w:p>
    <w:p>
      <w:pPr>
        <w:pStyle w:val="Normal"/>
        <w:rPr/>
      </w:pPr>
      <w:r>
        <w:rPr/>
        <w:t xml:space="preserve">Corresponde aplicar CAR99. </w:t>
      </w:r>
    </w:p>
    <w:p>
      <w:pPr>
        <w:pStyle w:val="Normal"/>
        <w:rPr/>
      </w:pPr>
      <w:r>
        <w:rPr/>
        <w:t>Se utiliza la política de operación de largo plazo 1329, con WTI a 50 U$S/barril, el mantenimiento de CB6 reubicado en setiembre-octubre de 2015 y los factores de planta de la eólica ajustados.</w:t>
      </w:r>
    </w:p>
    <w:p>
      <w:pPr>
        <w:pStyle w:val="Normal"/>
        <w:rPr/>
      </w:pPr>
      <w:r>
        <w:rPr/>
        <w:t>También se utiliza la política de operación de largo plazo preliminar 1349, con WTI a 56 U$S/barril, plan de expansión eólica, fotovoltaica y proyección de la demanda ajustadas, las unidades de vapor de CB indisponibles  y sin importación hasta Set. 2016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0 es aproximadamente 76.44 m (stock 4: 75.38 m a 76.56 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1329: reprogramación PES noviembre 2014 – abril 2015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0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La 6ta unidad sale para un mantenimiento de 2 meses durante setiembre – octubre de 2015 por ajustes al PAM de octubre 2014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justaron los factores de planta de la eólica (promedio anual de energía generada sobre instalada cercana al 38%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igual a la política 1324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ambién se corren los casos con la siguiente política de largo plazo preliminar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1349: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a hasta mayo de 2016 y 6ª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.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sin mayores cambios respecto a 1329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Estos casos se corrieron en EDF y en SimSEE. Siguen tablas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606165" cy="4142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606165" cy="4142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 xml:space="preserve">APORTES: Sin lluvias </w:t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/>
        <w:drawing>
          <wp:inline distT="0" distB="0" distL="0" distR="0">
            <wp:extent cx="5038090" cy="8199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Para la semana 21 se analiza un escenario sin lluvias (de hidrógrafos de DNC para Río Negro y CTM para Salto Grande). Para las semanas posteriores, en el caso de Salto Grande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709795" cy="1971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/>
        <w:drawing>
          <wp:inline distT="0" distB="0" distL="0" distR="0">
            <wp:extent cx="5755640" cy="35286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21 es aproximadamente 76.44 m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la semana 20 se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6.4m. Corresponde aplicar CAR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jc w:val="left"/>
        <w:rPr>
          <w:highlight w:val="yellow"/>
        </w:rPr>
      </w:pPr>
      <w:r>
        <w:rPr/>
        <w:drawing>
          <wp:inline distT="0" distB="0" distL="0" distR="0">
            <wp:extent cx="3484245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4243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2800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9805" cy="556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119120" cy="177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815" cy="3528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6085" cy="2334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1" w:name="RANGE!A1%3AB8"/>
      <w:bookmarkEnd w:id="1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207510" cy="1149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584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9925" cy="324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5/05/15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08320" cy="2957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s valores de los combustibles estacionales a partir de la semana 21 corresponden a la segunda versión preliminar de la PES 2015-05-3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0885" cy="1629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72004" r="567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 xml:space="preserve">Se corre un caso sin lluvias, tanto con la estacional vigente como con la versión preliminar de la PES de mayo de 2015. </w:t>
      </w:r>
    </w:p>
    <w:p>
      <w:pPr>
        <w:pStyle w:val="Normal"/>
        <w:ind w:left="285" w:firstLine="708"/>
        <w:rPr/>
      </w:pPr>
      <w:r>
        <w:rPr/>
        <w:t>En el modelo SimSEE, en el MP como en la PES preliminar se fija la cota mínima operativa de Terra en 72.3m.</w:t>
      </w:r>
    </w:p>
    <w:p>
      <w:pPr>
        <w:pStyle w:val="Normal"/>
        <w:ind w:left="285" w:firstLine="708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 xml:space="preserve">Para el SimSEE, a solicitud de ADME se usa la versión v105c_Tranquera. </w:t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993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lang w:val="es-E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1:00Z</dcterms:created>
  <dc:creator>PV</dc:creator>
  <dc:description/>
  <cp:keywords/>
  <dc:language>en-US</dc:language>
  <cp:lastModifiedBy>HRR</cp:lastModifiedBy>
  <cp:lastPrinted>2014-11-25T09:45:00Z</cp:lastPrinted>
  <dcterms:modified xsi:type="dcterms:W3CDTF">2015-05-20T17:57:00Z</dcterms:modified>
  <cp:revision>20</cp:revision>
  <dc:subject/>
  <dc:title>1</dc:title>
</cp:coreProperties>
</file>