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8"/>
        <w:jc w:val="right"/>
        <w:rPr/>
      </w:pPr>
      <w:r>
        <w:rPr/>
        <w:t>Melilla, 27 de mayo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2-2015 (30/05/15 – 05/06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2 es 3, situación que se mantiene por las siguientes 3  semanas de no ocurrir lluvias.</w:t>
      </w:r>
    </w:p>
    <w:p>
      <w:pPr>
        <w:pStyle w:val="Normal"/>
        <w:rPr/>
      </w:pPr>
      <w:r>
        <w:rPr/>
        <w:t xml:space="preserve">Corresponde aplicar CAR99. </w:t>
      </w:r>
    </w:p>
    <w:p>
      <w:pPr>
        <w:pStyle w:val="Normal"/>
        <w:rPr/>
      </w:pPr>
      <w:r>
        <w:rPr/>
        <w:t>Se utiliza la política de operación de largo plazo 1329, con WTI a 50 U$S/barril, el mantenimiento de CB6 reubicado en setiembre-octubre de 2015 y los factores de planta de la eólica ajustados.</w:t>
      </w:r>
    </w:p>
    <w:p>
      <w:pPr>
        <w:pStyle w:val="Normal"/>
        <w:rPr/>
      </w:pPr>
      <w:r>
        <w:rPr/>
        <w:t>También se utiliza la política de operación de largo plazo preliminar 1349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1 es aproximadamente 76.49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29: reprogramación PES noviembre 2014 – abril 2015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0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La 6ta unidad sale para un mantenimiento de 2 meses durante setiembre – octubre de 2015 por ajustes al PAM de octubre 2014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justaron los factores de planta de la eólica (promedio anual de energía generada sobre instalada cercana al 38%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igual a la política 1324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ambién se corren los casos con la siguiente política de largo plazo preliminar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49: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Estos casos se corrieron en EDF y en SimSEE. 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233420" cy="421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233420" cy="4213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658360" cy="8234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22 se analiza un escenario sin lluvias (de hidrógrafos de DNC para Río Negro y CTM para Salto Grande)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735195" cy="2226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2 es aproximadamente 76.49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1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5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19475" cy="135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 w:val="22"/>
        </w:rPr>
        <w:t>Dado el apartamiento entre la demanda proyectada en la PES (curva amarilla continua) y los valores previstos por el modelo de demanda que se corre semanalmente (curva rosada punteada), en los modelos, tanto OPERGEN como SimSEE, se ajustó la demanda de la semana a programar a los valores previstos por el modelo semanal (curva rosada punteada).</w:t>
      </w:r>
    </w:p>
    <w:p>
      <w:pPr>
        <w:pStyle w:val="Normal"/>
        <w:jc w:val="center"/>
        <w:rPr>
          <w:rStyle w:val="Ttulo2Car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602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ind w:firstLine="708"/>
        <w:rPr/>
      </w:pPr>
      <w:r>
        <w:rPr/>
        <w:t>No se presentan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70150" cy="1359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5/05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8320" cy="2957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valores de los combustibles estacionales a partir de la semana 21 corresponden a la segunda versión preliminar de la PES 2015-05-3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0885" cy="1629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2004" r="56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 xml:space="preserve">Se corre un caso sin lluvias, tanto con la estacional vigente como con la versión preliminar de la PES de mayo de 2015. </w:t>
      </w:r>
    </w:p>
    <w:p>
      <w:pPr>
        <w:pStyle w:val="Normal"/>
        <w:ind w:left="285" w:firstLine="708"/>
        <w:rPr/>
      </w:pPr>
      <w:r>
        <w:rPr/>
        <w:t>En el modelo SimSEE, en el MP como en la PES preliminar se fija la cota mínima operativa de Terra en 72.3m.</w:t>
      </w:r>
    </w:p>
    <w:p>
      <w:pPr>
        <w:pStyle w:val="Normal"/>
        <w:ind w:left="285" w:firstLine="708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 xml:space="preserve">Para el SimSEE, a solicitud de ADME se usa la versión v105c_Tranquera. 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val="es-E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5-27T17:26:00Z</dcterms:modified>
  <cp:revision>41</cp:revision>
  <dc:subject/>
  <dc:title>1</dc:title>
</cp:coreProperties>
</file>