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8"/>
        <w:jc w:val="right"/>
        <w:rPr/>
      </w:pPr>
      <w:r>
        <w:rPr/>
        <w:t>Melilla, 3 de junio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3-2015 (06/06/15 – 12/06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3 es 3, situación que se mantiene por las siguientes 3  semanas de no ocurrir lluvias.</w:t>
      </w:r>
    </w:p>
    <w:p>
      <w:pPr>
        <w:pStyle w:val="Normal"/>
        <w:rPr>
          <w:highlight w:val="yellow"/>
        </w:rPr>
      </w:pPr>
      <w:r>
        <w:rPr/>
        <w:t>Se actualizaron los costos variables de las unidades térmicas. El valor de falla 1 pasa a 214 U$S/MWh.</w:t>
      </w:r>
    </w:p>
    <w:p>
      <w:pPr>
        <w:pStyle w:val="Normal"/>
        <w:rPr/>
      </w:pPr>
      <w:r>
        <w:rPr/>
        <w:t xml:space="preserve">Corresponde aplicar CAR99. </w:t>
      </w:r>
    </w:p>
    <w:p>
      <w:pPr>
        <w:pStyle w:val="Normal"/>
        <w:rPr/>
      </w:pPr>
      <w:r>
        <w:rPr/>
        <w:t>Se corren 3 casos, según la política de largo plazo utilizada:</w:t>
      </w:r>
    </w:p>
    <w:p>
      <w:pPr>
        <w:pStyle w:val="Normal"/>
        <w:numPr>
          <w:ilvl w:val="0"/>
          <w:numId w:val="7"/>
        </w:numPr>
        <w:rPr/>
      </w:pPr>
      <w:r>
        <w:rPr/>
        <w:t>Con la política de operación de largo plazo 1329, con WTI a 50 U$S/barril, el mantenimiento de CB6 reubicado en setiembre-octubre de 2015 y los factores de planta de la eólica ajustados.</w:t>
      </w:r>
    </w:p>
    <w:p>
      <w:pPr>
        <w:pStyle w:val="Normal"/>
        <w:numPr>
          <w:ilvl w:val="0"/>
          <w:numId w:val="7"/>
        </w:numPr>
        <w:rPr/>
      </w:pPr>
      <w:r>
        <w:rPr/>
        <w:t>Con la política de operación de largo plazo 1349, versión preliminar para la PES de mayo de 2015 sin CAR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2_deNoSi de SimSEE se agrega un caso similar al 1349 pero que indexa costos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2 es aproximadamente 76.47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29: reprogramación PES noviembre 2014 – abril 2015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0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La 6ta unidad sale para un mantenimiento de 2 meses durante setiembre – octubre de 2015 por ajustes al PAM de octubre 2014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justaron los factores de planta de la eólica (promedio anual de energía generada sobre instalada cercana al 38%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igual a la política 1324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ambién se corren los casos con la siguiente política de largo plazo preliminar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1349: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  <w:b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Caso SimSEEv112, un caso similar al 1349 pero implementando aversión al riesgo con metodología CVaR y usando costos del petróleo indexado según proyecciones EIA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Estos casos se corrieron en EDF y en SimSEE. 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48660" cy="421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41040" cy="4213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31385" cy="8363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23 se analiza un escenario sin lluvias (de hidrógrafos de DNC para Río Negro y CTM para Salto Grande)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944620" cy="1852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s-UY" w:eastAsia="en-US"/>
        </w:rPr>
        <w:drawing>
          <wp:inline distT="0" distB="0" distL="0" distR="0">
            <wp:extent cx="5986780" cy="3653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3 es aproximadamente 76.5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2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5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91865" cy="138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  <w:sz w:val="22"/>
        </w:rPr>
        <w:t>A partir de la semana 23 se cambió el modelo de demanda (curva amarilla continua) a la versión 64 EDF. Dado el apartamiento entre la misma y los valores previstos por el modelo de demanda que se corre semanalmente (curva rosada punteada), en los modelos, tanto OPERGEN como SimSEE, se ajustó la demanda de la semana 25 a los valores previstos por el modelo semanal (curva rosada punteada).</w:t>
      </w:r>
    </w:p>
    <w:p>
      <w:pPr>
        <w:pStyle w:val="Normal"/>
        <w:jc w:val="center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323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4327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47315" cy="1120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1" w:name="RANGE!A1%3AB8"/>
      <w:bookmarkEnd w:id="1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11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3/06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729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 xml:space="preserve">Se corre un caso sin lluvias, tanto con la estacional vigente como con la versión preliminar de la PES de mayo de 2015. </w:t>
      </w:r>
    </w:p>
    <w:p>
      <w:pPr>
        <w:pStyle w:val="Normal"/>
        <w:ind w:left="285" w:firstLine="708"/>
        <w:rPr/>
      </w:pPr>
      <w:r>
        <w:rPr/>
        <w:t>En el modelo SimSEE, en el MP como en la PES preliminar se fija la cota mínima operativa de Terra en 72.3m.</w:t>
      </w:r>
    </w:p>
    <w:p>
      <w:pPr>
        <w:pStyle w:val="Normal"/>
        <w:ind w:left="285" w:firstLine="708"/>
        <w:rPr/>
      </w:pPr>
      <w:r>
        <w:rPr/>
        <w:t>Adicionalmente se corre un caso con la versión SimSEE v112_deNoSi que implementa el método CVaR (parametrizado según propuesta preliminar de PES mayo 2015 presentada al Directorio de ADME, haciendo pesar con un 20% el costo del 5% de las crónicas mas caras).</w:t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Para el SimSEE, a solicitud de ADME se usa la versión v105c_Tranquera en los casos sin implementar aversión al riesgo y v112_deNoSi para el caso que implementa aversión al riesgo.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6-03T16:53:00Z</dcterms:modified>
  <cp:revision>73</cp:revision>
  <dc:subject/>
  <dc:title>1</dc:title>
</cp:coreProperties>
</file>