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3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4-06-2015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l informe fue realizado con los datos vigentes al día 03/06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urante la semana no se han producido precipitaciones en ninguna de las cuencas, aunque se produjeron aportes máximos cercanos al pleno en SG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temperaturas han sido altas para la época aunque a pesar de eso la demanda subiría a valores cercanos a los 203 GWh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no se prevén precipitaciones adicionales y las previsiones de temperaturas marcan un fuerte descenso en el fin de semana llevando luego las misas a valores promedios de los 20°C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o existen en el corto plazo pronósticos de precipitaciones para ninguna de las cuencas. 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Los modelos calculados con la estacional vigente y propuesta, en casos libres continúan despachando Terra a pleno y Motores de CB. (se estima que la diferencia con los resultados de la semana anterior se debe a un descenso en la demanda prevista en el mediano plazo por baja de la tasa de crecimiento de la demanda de 4 % a 2%)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Obtiene resultados muy similares al Opergen, despachando PTA con potencia media semanal del orden de 20 MW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Análisis mensual: se ajustaron las unidades térmicas por franja propuesta y se muestra que al menos por dos semanas se está en zona de PTA y por ultimo zona de APR.</w:t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  <w:t>Adicionalmente se corrió un caso de SimSEE con versión 112 la que incorpora la CAR (caso que será muy similar a la estacional recién aprobada por ADME). Los resultados son muy cercanos a la operación obtenida por el mensual realizado con la salvedad de:</w:t>
      </w:r>
    </w:p>
    <w:p>
      <w:pPr>
        <w:pStyle w:val="Normal"/>
        <w:numPr>
          <w:ilvl w:val="0"/>
          <w:numId w:val="3"/>
        </w:numPr>
        <w:ind w:left="1065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e despacha casi a pleno PTA</w:t>
      </w:r>
    </w:p>
    <w:p>
      <w:pPr>
        <w:pStyle w:val="Normal"/>
        <w:numPr>
          <w:ilvl w:val="0"/>
          <w:numId w:val="3"/>
        </w:numPr>
        <w:ind w:left="1065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ta de Palmar obtenida es muy baja (37.6 m)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En vista de la proximidad de temperaturas sensiblemente más bajas a las recientemente ocurridas, que CAMMESA fácilmente puede bajar muy fuertemente la cota de SG se decide mantener la cota de Palmar. Y observando que tanto el resultado de SimSEE de estudio (versión 112) y el mensual despachan térmico hasta PTA se decide el siguiente despacho: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a pleno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lto para cota 34.30m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manteniendo cota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 cierra la demanda en la semana para cotas antedich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3/06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902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023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755" cy="892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8921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3/06/2015 (Fuente CPTEC e INMET)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765</wp:posOffset>
            </wp:positionH>
            <wp:positionV relativeFrom="paragraph">
              <wp:posOffset>61595</wp:posOffset>
            </wp:positionV>
            <wp:extent cx="2250440" cy="2701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701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96260</wp:posOffset>
            </wp:positionH>
            <wp:positionV relativeFrom="paragraph">
              <wp:posOffset>61595</wp:posOffset>
            </wp:positionV>
            <wp:extent cx="2250440" cy="2701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701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LUVIAS OCURRIDAS</w:t>
      </w:r>
    </w:p>
    <w:p>
      <w:pPr>
        <w:pStyle w:val="Heading3"/>
        <w:jc w:val="both"/>
        <w:rPr/>
      </w:pPr>
      <w:r>
        <w:rPr>
          <w:rFonts w:cs="Calibri" w:ascii="Calibri" w:hAnsi="Calibri"/>
        </w:rPr>
        <w:t>LLUVIAS</w:t>
      </w:r>
      <w:r>
        <w:rPr/>
        <w:t xml:space="preserve"> </w:t>
      </w:r>
      <w:r>
        <w:rPr>
          <w:rFonts w:cs="Calibri" w:ascii="Calibri" w:hAnsi="Calibri"/>
        </w:rPr>
        <w:t>OCURRIDAS EN EL MES DE MAY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9020" cy="61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10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18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ta: Datos actualizados al 03/06/2015  7:00 horas </w:t>
      </w:r>
      <w:r>
        <w:rPr/>
        <w:t xml:space="preserve"> </w:t>
      </w:r>
    </w:p>
    <w:p>
      <w:pPr>
        <w:pStyle w:val="Heading2"/>
        <w:rPr/>
      </w:pPr>
      <w:r>
        <w:rPr/>
        <w:t>Previsión de aportes y lluvias para Salto Grande (fuente CTM día miércoles)</w:t>
      </w:r>
    </w:p>
    <w:p>
      <w:pPr>
        <w:pStyle w:val="Normal"/>
        <w:rPr/>
      </w:pPr>
      <w:r>
        <w:rPr/>
        <w:drawing>
          <wp:inline distT="0" distB="0" distL="0" distR="0">
            <wp:extent cx="5626100" cy="233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3348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6105" cy="782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21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SEMANAL DE LA SEMANA PROXIMA  (miércole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82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821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/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, aportes calculados sin lluvias previstas</w:t>
      </w:r>
    </w:p>
    <w:p>
      <w:pPr>
        <w:pStyle w:val="Normal"/>
        <w:rPr/>
      </w:pPr>
      <w:r>
        <w:rPr/>
        <w:drawing>
          <wp:inline distT="0" distB="0" distL="0" distR="0">
            <wp:extent cx="5666740" cy="346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69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2: Política 1349, aportes calculados sin lluvias previstas</w:t>
      </w:r>
    </w:p>
    <w:p>
      <w:pPr>
        <w:pStyle w:val="Normal"/>
        <w:rPr/>
      </w:pPr>
      <w:r>
        <w:rPr/>
        <w:drawing>
          <wp:inline distT="0" distB="0" distL="0" distR="0">
            <wp:extent cx="5666740" cy="346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69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ASO 10: LIBRE, (APORTES CALCULADOS SIN LLUVIAS PREVISTAS POLITICA 1329)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669280" cy="716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CASO 20: LIBRE, (APORTES CALCULADOS SIN LLUVIAS PREVISTAS POLITICA 1349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69280" cy="716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6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Heading3"/>
        <w:numPr>
          <w:ilvl w:val="0"/>
          <w:numId w:val="0"/>
        </w:numPr>
        <w:ind w:left="0" w:hanging="0"/>
        <w:rPr>
          <w:sz w:val="18"/>
          <w:szCs w:val="18"/>
          <w:highlight w:val="yellow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CASO 1: (APORTES CALCULADOS SIN LLUVIAS PREVISTAS), CASO LIBRE CON PRONOSTICO DE EOLICA HORARIO, SIN VERTER EN BONETE, COTA MINIMA OPERATIVA 72.3 m Y COTA MINIMA DE PALMAR 37.3m. POLITICA 1329.   </w:t>
      </w:r>
    </w:p>
    <w:p>
      <w:pPr>
        <w:pStyle w:val="Normal"/>
        <w:rPr/>
      </w:pPr>
      <w:r>
        <w:rPr/>
        <w:drawing>
          <wp:inline distT="0" distB="0" distL="0" distR="0">
            <wp:extent cx="5659755" cy="8015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15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w:br/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8"/>
          <w:szCs w:val="18"/>
          <w:lang w:val="es-ES_tradnl"/>
        </w:rPr>
        <w:t xml:space="preserve">CASO 2: IDEM CASO 1 CON POLITICA PROPUESTA (1349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55615" cy="786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868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>CASO 3: IDEM CASO1(105c- Tranquera) CON VALORES DE MP CON CAR (versión 113-Carqueja)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65470" cy="804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47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, CON APORTES EN SG CON 90 % DE CONFIANZA ACTUALIZADOS JUEVES,  CAR 99%, Y CALCULO DE CAR AJUSTADO. TERRA PARA COTAS LAGOS DE CORTO PLAZ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945" cy="370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707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durante la semana corresponderá al costo variable de la unidad más cara en servici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ODUCCIÓN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Durante la semana no se han producido precipitaciones en ninguna de las cuencas, aunque se produjeron aportes máximos cercanos al pleno en SG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temperaturas han sido altas para la época aunque a pesar de eso la demanda subiría a valores cercanos a los 203 GWh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no se prevén precipitaciones adicionales y las previsiones de temperaturas marcan un fuerte descenso en el fin de semana llevando luego las misas a valores promedios de los 20°C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No existen en el corto plazo pronósticos de precipitaciones para ninguna de las cuencas. 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szCs w:val="22"/>
          <w:u w:val="single"/>
        </w:rPr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Los modelos calculados con la estacional vigente y propuesta, en casos libres continúan despachando Terra a pleno y Motores de CB. (se estima que la diferencia con los resultados de la semana anterior se debe a un descenso en la demanda prevista en el mediano plazo por baja de la tasa de crecimiento de la demanda de 4 % a 2%)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492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Obtiene resultados muy similares al Opergen, despachando PTA con potencia media semanal del orden de 20 MW.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Análisis mensual: se ajustaron las unidades térmicas por franja propuesta y se muestra que al menos por dos semanas se está en zona de PTA y por ultimo zona de APR.</w:t>
      </w:r>
    </w:p>
    <w:p>
      <w:pPr>
        <w:pStyle w:val="Normal"/>
        <w:ind w:right="-8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/>
      </w:pPr>
      <w:r>
        <w:rPr>
          <w:rFonts w:cs="Calibri" w:ascii="Calibri" w:hAnsi="Calibri"/>
        </w:rPr>
        <w:t>Adicionalmente se corrió un caso de SimSEE con versión 112 la que incorpora la CAR (caso que será muy similar a la estacional recién aprobada por ADME). Los resultados son muy cercanos a la operación obtenida por el mensual realizado con la salvedad de:</w:t>
      </w:r>
    </w:p>
    <w:p>
      <w:pPr>
        <w:pStyle w:val="Normal"/>
        <w:numPr>
          <w:ilvl w:val="0"/>
          <w:numId w:val="3"/>
        </w:numPr>
        <w:ind w:left="1065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>Se despacha casi a pleno PTA</w:t>
      </w:r>
    </w:p>
    <w:p>
      <w:pPr>
        <w:pStyle w:val="Normal"/>
        <w:numPr>
          <w:ilvl w:val="0"/>
          <w:numId w:val="3"/>
        </w:numPr>
        <w:ind w:left="1065" w:right="-85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ta de Palmar obtenida es muy baja (37.6 m) 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En vista de la proximidad de temperaturas sensiblemente más bajas a las recientemente ocurridas, que CAMMESA fácilmente puede bajar muy fuertemente la cota de SG se decide mantener la cota de Palmar. Y observando que tanto el resultado de SimSEE de estudio (versión 112) y el mensual despachan térmico hasta PTA se decide el siguiente despacho: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otores de Central Batlle a pleno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eneración distribuida convocable.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TA a pleno.</w:t>
      </w:r>
    </w:p>
    <w:p>
      <w:pPr>
        <w:pStyle w:val="Normal"/>
        <w:numPr>
          <w:ilvl w:val="0"/>
          <w:numId w:val="6"/>
        </w:numPr>
        <w:ind w:left="1776" w:right="-856" w:hanging="360"/>
        <w:rPr/>
      </w:pPr>
      <w:r>
        <w:rPr>
          <w:rFonts w:cs="Arial" w:ascii="Calibri" w:hAnsi="Calibri"/>
          <w:szCs w:val="22"/>
        </w:rPr>
        <w:t xml:space="preserve">Salto para cota 34.30m. 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manteniendo cota</w:t>
      </w:r>
    </w:p>
    <w:p>
      <w:pPr>
        <w:pStyle w:val="Normal"/>
        <w:numPr>
          <w:ilvl w:val="0"/>
          <w:numId w:val="6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 cierra la demanda en la semana para cotas antedichas.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3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326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67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rPr/>
      </w:pPr>
      <w:r>
        <w:rPr/>
        <w:t>INDISPONIBILIDADES RELEVANTES de equipos dE trasmision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e entregará mañana con la presentación de la programación semanal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756"/>
        </w:tabs>
        <w:ind w:left="756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50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  <w:lang w:val="es-UY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9:00Z</dcterms:created>
  <dc:creator>UTE</dc:creator>
  <dc:description/>
  <cp:keywords/>
  <dc:language>en-US</dc:language>
  <cp:lastModifiedBy>Administrador</cp:lastModifiedBy>
  <cp:lastPrinted>2014-04-10T09:19:00Z</cp:lastPrinted>
  <dcterms:modified xsi:type="dcterms:W3CDTF">2015-06-04T17:45:00Z</dcterms:modified>
  <cp:revision>11</cp:revision>
  <dc:subject/>
  <dc:title>PROGRAMACION ENERGÉTICA SEMANAL DE LA SEMANA 34/09</dc:title>
</cp:coreProperties>
</file>