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5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7-06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16/06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os días Sábado y Domingo se produjeron importantes precipitaciones en la cuenca alta de Salto Grande, lo que motivó el día Domingo reprogramar la semana sacando de servicio la central de Punta del Tigre y el día Lunes declarar riesgo de vertimiento en Salto Grande lo que implico cambiar el orden de despacho pasando Salto Grande a la base antes que los Motores de Central Batlle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se han producido importantes precipitaciones en la cuenca de Salto Grande. Las citadas precipitaciones han producido un aumento importante de los aportes en dicha centr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demandas aumento debido al descenso de la temperatura. De acuerdo a las temperaturas previstas por Accuweather se espera una demanda similar par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n nuevos pronósticos de precipitaciones para la cuenca del río Uruguay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Calibri" w:ascii="Calibri" w:hAnsi="Calibri"/>
        </w:rPr>
        <w:t>El modelo continua realizando una priorización de las centrales hidráulicas sobre las térmicas.</w:t>
      </w:r>
    </w:p>
    <w:p>
      <w:pPr>
        <w:pStyle w:val="Normal"/>
        <w:ind w:left="1492" w:right="-8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, todos los casos corridos tienen incorporado el uso de la CAR en el largo y mediano plazo.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Calibri" w:ascii="Calibri" w:hAnsi="Calibri"/>
        </w:rPr>
        <w:t xml:space="preserve">El caso 1, despacha motores de Central Batlle a pleno, no despacha Terra a pleno y utiliza algo de PTA, realiza un despacho a pleno de Palmar hasta tocar la restricción impuesta en la cota 37.30m. 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Calibri" w:ascii="Calibri" w:hAnsi="Calibri"/>
        </w:rPr>
        <w:t>El caso 2 despacha motores de Central Batlle a pleno, algo más de Terra y PTA y deja Salto en una cota del orden de 32.70m.</w:t>
      </w:r>
    </w:p>
    <w:p>
      <w:pPr>
        <w:pStyle w:val="Normal"/>
        <w:ind w:left="1492" w:right="-8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la corrida de SIMSEE (caso 1 libre) se observa que el modelo despacha a pleno motores antes que los recursos hidráulicos y realiza un importante despacho de Palmar antes que Salto. En vista de las precipitaciones previstas para los próximos días en la cuenca de Salto y de que en Palmar no se registran precipitaciones desde hace un tiempo relativamente prolongado se decide realizar un despacho priorizando el despacho de Salto grande sobre el de Palmar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lo qu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para cota 32.7m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manteniendo cota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 cierra la demanda en la semana para cotas antedichas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7/06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1108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08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7155" cy="1109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109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7 y 5 días actualizado el día 17/06/2015 (Fuente INMET y CPTEC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0405</wp:posOffset>
            </wp:positionH>
            <wp:positionV relativeFrom="paragraph">
              <wp:posOffset>-287655</wp:posOffset>
            </wp:positionV>
            <wp:extent cx="2349500" cy="2554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546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7550</wp:posOffset>
            </wp:positionH>
            <wp:positionV relativeFrom="paragraph">
              <wp:posOffset>-287655</wp:posOffset>
            </wp:positionV>
            <wp:extent cx="2230755" cy="2586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86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EL MES DE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940" cy="828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828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181225" cy="1153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3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17/06/2015  7:00 horas </w:t>
      </w:r>
      <w:r>
        <w:rPr/>
        <w:t xml:space="preserve"> </w:t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2258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58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sión de generación eólica día 12/06/15 (fuente Metrológica  actualizado datos reales día miercol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1660" cy="24784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478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miércole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87134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 xml:space="preserve">OPTIMIZACIÓN MEDIANO PLAZO, MP. </w:t>
      </w:r>
    </w:p>
    <w:p>
      <w:pPr>
        <w:pStyle w:val="Normal"/>
        <w:rPr/>
      </w:pPr>
      <w:r>
        <w:rPr>
          <w:lang w:val="es-ES_tradnl"/>
        </w:rPr>
        <w:t>Caso 1: Política estacional vigente, aportes calculados sin lluvias previst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551805" cy="3412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412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ASO 10: LIBRE, (APORTES CALCULADOS SIN LLUVIAS PREVISTAS POLITICA 134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CASO 1: (APORTES CALCULADOS SIN LLUVIAS PREVISTAS), CASO CON COT.MIN. PALMAR 37.3 LIBRE CON PRONOSTICO DE EOLICA HORARIO, SIN VERTER EN BONETE, COTA MINIMA OPERATIVA 70 m   </w:t>
      </w:r>
    </w:p>
    <w:p>
      <w:pPr>
        <w:pStyle w:val="Normal"/>
        <w:rPr/>
      </w:pPr>
      <w:r>
        <w:rPr/>
        <w:drawing>
          <wp:inline distT="0" distB="0" distL="0" distR="0">
            <wp:extent cx="5345430" cy="8257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257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  <w:lang w:val="es-ES_tradnl"/>
        </w:rPr>
        <w:t>CASO 2: IDEM CASO 1 CON COTA MINIMA EN PALMAR 39.10.</w:t>
      </w:r>
    </w:p>
    <w:p>
      <w:pPr>
        <w:pStyle w:val="Normal"/>
        <w:rPr/>
      </w:pPr>
      <w:r>
        <w:rPr/>
        <w:drawing>
          <wp:inline distT="0" distB="0" distL="0" distR="0">
            <wp:extent cx="5662930" cy="873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7306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CON APORTES EN SG CON 90 % DE CONFIANZA ACTUALIZADOS JUEVES,  CAR 99%, Y CALCULO DE CAR AJUSTADO. TERRA PARA COTAS LAGOS DE CORTO PLA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3761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61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corresponderá al costo variable de la unidad más cara en servici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se han producido importantes precipitaciones en la cuenca de Salto Grande. Las citadas precipitaciones han producido un aumento importante de los aportes en dicha central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as demandas aumento debido al descenso de la temperatura. De acuerdo a las temperaturas previstas por Accuweather se espera una demanda similar para la semana entra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xisten nuevos pronósticos de precipitaciones para la cuenca del río Uruguay.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Calibri" w:ascii="Calibri" w:hAnsi="Calibri"/>
        </w:rPr>
        <w:t>El modelo continua realizando una priorización de las centrales hidráulicas sobre las térmicas.</w:t>
      </w:r>
    </w:p>
    <w:p>
      <w:pPr>
        <w:pStyle w:val="Normal"/>
        <w:ind w:left="1492" w:right="-8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, todos los casos corridos tienen incorporado el uso de la CAR en el largo y mediano plazo.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so 1, despacha motores de Central Batlle a pleno, no despacha Terra a pleno y utiliza algo de PTA, realiza un despacho a pleno de Palmar hasta tocar la restricción impuesta en la cota 37.30m. </w:t>
      </w:r>
    </w:p>
    <w:p>
      <w:pPr>
        <w:pStyle w:val="Normal"/>
        <w:numPr>
          <w:ilvl w:val="1"/>
          <w:numId w:val="2"/>
        </w:numPr>
        <w:ind w:left="1492" w:right="-856" w:hanging="360"/>
        <w:rPr/>
      </w:pPr>
      <w:r>
        <w:rPr>
          <w:rFonts w:cs="Calibri" w:ascii="Calibri" w:hAnsi="Calibri"/>
        </w:rPr>
        <w:t>El caso 2 despacha motores de Central Batlle a pleno, algo más de Terra y PTA y deja Salto en una cota del orden de 32.70m.</w:t>
      </w:r>
    </w:p>
    <w:p>
      <w:pPr>
        <w:pStyle w:val="Normal"/>
        <w:ind w:left="1492" w:right="-8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De la corrida de SIMSEE (caso 1 libre) se observa que el modelo despacha a pleno motores antes que los recursos hidráulicos y realiza un importante despacho de Palmar antes que Salto. En vista de las precipitaciones previstas para los próximos días en la cuenca de Salto y de que en Palmar no se registran precipitaciones desde hace un tiempo relativamente prolongado se decide realizar un despacho priorizando el despacho de Salto grande sobre el de Palmar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 lo que el despacho propuesto es el siguiente: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.</w:t>
      </w:r>
    </w:p>
    <w:p>
      <w:pPr>
        <w:pStyle w:val="Normal"/>
        <w:numPr>
          <w:ilvl w:val="0"/>
          <w:numId w:val="5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Salto para cota 32.7m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manteniendo cota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 cierra la demanda en la semana para cotas antedicha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5664835" cy="2941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41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e entregará mañana con la presentación de la programación semanal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  <w:lang w:val="es-UY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7:00Z</dcterms:created>
  <dc:creator>UTE</dc:creator>
  <dc:description/>
  <dc:language>en-US</dc:language>
  <cp:lastModifiedBy>Lorena Di Chiara</cp:lastModifiedBy>
  <cp:lastPrinted>2014-04-10T09:19:00Z</cp:lastPrinted>
  <dcterms:modified xsi:type="dcterms:W3CDTF">2015-06-18T19:57:00Z</dcterms:modified>
  <cp:revision>2</cp:revision>
  <dc:subject/>
  <dc:title>PROGRAMACION ENERGÉTICA SEMANAL DE LA SEMANA 34/09</dc:title>
</cp:coreProperties>
</file>