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4 de junio de 2015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6-2015 (27/06/15 – 03/07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6 es 3, situación que se mantiene por las siguientes 3  semanas de no ocurrir lluvias.</w:t>
      </w:r>
    </w:p>
    <w:p>
      <w:pPr>
        <w:pStyle w:val="Normal"/>
        <w:rPr/>
      </w:pPr>
      <w:r>
        <w:rPr/>
        <w:t>Se ajustó la representación de la generación distribuída (baja a 20MW medios la exportación de UPM y aumento de la generación eólica por el proceso de entrada en servicio del Parque Talas del Maciel 1)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rPr/>
      </w:pPr>
      <w:r>
        <w:rPr/>
        <w:t>Con EDF se usa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 se agrega un caso similar al 1349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5 es aproximadamente 76.13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49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 xml:space="preserve">APORTES: Sin lluvias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603115" cy="814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Para la semana 25 se analiza un escenario sin lluvias (de hidrógrafos de DNC para Río Negro y Salto Grande)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236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6 es aproximadamente 76.13 m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5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1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429635" cy="136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6910" cy="304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8152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145" cy="1115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3/06/15, según información suministrada por ANCAP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729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 xml:space="preserve">e corre un caso sin lluvia con la política 1349. </w:t>
      </w:r>
    </w:p>
    <w:p>
      <w:pPr>
        <w:pStyle w:val="Normal"/>
        <w:rPr/>
      </w:pPr>
      <w:r>
        <w:rPr/>
        <w:t>Para el SimSEE, se corre también un caso sin lluvias con la versión v113_Carqueja implementando aversión al riesgo (CAR=20% y CVaR=5%).</w:t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spacing w:before="240" w:after="60"/>
        <w:rPr/>
      </w:pPr>
      <w:r>
        <w:rPr/>
        <w:t>Observaciones y comentarios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993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6-24T17:16:00Z</dcterms:modified>
  <cp:revision>116</cp:revision>
  <dc:subject/>
  <dc:title>1</dc:title>
</cp:coreProperties>
</file>