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1 de julio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7-2015 (04/07/15 – 10/07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27 es 3, situación que se mantiene por las siguientes 3  semanas de no ocurrir lluvia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rPr/>
      </w:pPr>
      <w:r>
        <w:rPr/>
        <w:t>Con EDF se usa la política de operación de largo plazo 1349, versión preliminar para la PES de mayo de 2015 sin CAR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 se agrega un caso similar al 1349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6 es aproximadamente 76.4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49 pero implementando aversión al riesgo con metodología CVaR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49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  <w:b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Co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676775" cy="8298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Para la semana 27 se analiza un escenario con lluvias (de hidrógrafos de DNC para Río Negro y Adelanto de datos diarios al día de hoy enviados por CTM para Salto Grande)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co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bookmarkStart w:id="0" w:name="_Ref367256842"/>
      <w:bookmarkStart w:id="1" w:name="_Ref367256842"/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2" w:name="_Ref367256842"/>
      <w:r>
        <w:rPr/>
        <w:t>Despachos por calidad y seguridad de abastecimiento</w:t>
      </w:r>
      <w:bookmarkEnd w:id="2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7 es aproximadamente 76.4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6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4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1282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323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81705" cy="840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6015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3" w:name="RANGE!A1%3AB8"/>
      <w:bookmarkEnd w:id="3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145" cy="1115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3/06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1729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 xml:space="preserve">e corre un caso con lluvia con la política 1349. </w:t>
      </w:r>
    </w:p>
    <w:p>
      <w:pPr>
        <w:pStyle w:val="Normal"/>
        <w:rPr/>
      </w:pPr>
      <w:r>
        <w:rPr/>
        <w:t>Para el SimSEE, se corre también un caso con lluvias con la versión v113_Carqueja implementando aversión al riesgo (CAR=20% y CVaR=5%).</w:t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spacing w:before="240" w:after="60"/>
        <w:rPr/>
      </w:pPr>
      <w:r>
        <w:rPr/>
        <w:t>Observaciones y comentarios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s-E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5-07-01T18:07:00Z</dcterms:modified>
  <cp:revision>123</cp:revision>
  <dc:subject/>
  <dc:title>1</dc:title>
</cp:coreProperties>
</file>