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08 de julio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8-2015 (11/07/15 – 17/07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 xml:space="preserve">Se prevé que Terra cierre la semana en stock 4. </w:t>
      </w:r>
    </w:p>
    <w:p>
      <w:pPr>
        <w:pStyle w:val="Normal"/>
        <w:rPr/>
      </w:pPr>
      <w:r>
        <w:rPr/>
        <w:t>La clase hidrológica para la semana 28 es 3, situación que se mantiene por las siguientes 3 semanas de no ocurrir lluvias. En caso de ocurrir lluvias, la clase para las semanas 28 y 29 es 4, y cambia a 3 para las siguientes dos.</w:t>
      </w:r>
    </w:p>
    <w:p>
      <w:pPr>
        <w:pStyle w:val="Normal"/>
        <w:rPr/>
      </w:pPr>
      <w:r>
        <w:rPr/>
        <w:t>Se corre un caso sin lluvias previstas y otro con lluvias. Las políticas de largo plazo utilizadas en cada modelo son:</w:t>
      </w:r>
    </w:p>
    <w:p>
      <w:pPr>
        <w:pStyle w:val="Normal"/>
        <w:numPr>
          <w:ilvl w:val="0"/>
          <w:numId w:val="7"/>
        </w:numPr>
        <w:rPr/>
      </w:pPr>
      <w:r>
        <w:rPr/>
        <w:t>Con EDF se usa la política de operación de largo plazo 1349, versión preliminar para la PES de mayo de 2015 sin CAR, con WTI a 56 U$S/barril, plan de expansión eólica, fotovoltaica y proyección de la demanda ajustadas, las unidades de vapor de CB indisponibles  y sin importación hasta Set. 201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 se agrega un caso similar al 1349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7 es aproximadamente 76.3 m (stock 4: 75.38 m a 76.56 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49 pero implementando aversión al riesgo con metodología CVaR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49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a hasta mayo de 2016 y 6ª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.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sin mayores cambios respecto a 1329.</w:t>
        <w:b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9625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 xml:space="preserve">APORTES: Sin lluvias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646295" cy="8234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 xml:space="preserve">APORTES: Con lluvias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719320" cy="8341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 y otro con lluvias. Para la semana 28 se toman aportes de hidrógrafos de DNC para Río Negro y Adelanto de datos diarios al día de hoy enviados por CTM para Salto Grande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692650" cy="2211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  <w:bookmarkStart w:id="0" w:name="_Ref367256842"/>
      <w:bookmarkStart w:id="1" w:name="_Ref367256842"/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co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687570" cy="2208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758180" cy="35058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bookmarkStart w:id="2" w:name="_Ref367256842"/>
      <w:r>
        <w:rPr/>
        <w:t>Despachos por calidad y seguridad de abastecimiento</w:t>
      </w:r>
      <w:bookmarkEnd w:id="2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28 es aproximadamente 76.3 m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27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3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jc w:val="left"/>
        <w:rPr>
          <w:highlight w:val="yellow"/>
        </w:rPr>
      </w:pPr>
      <w:r>
        <w:rPr/>
        <w:drawing>
          <wp:inline distT="0" distB="0" distL="0" distR="0">
            <wp:extent cx="3460750" cy="1372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3221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spacing w:before="0" w:after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747645" cy="1258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94915" cy="1525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1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7545" cy="3503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659380" cy="2092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3" w:name="RANGE!A1%3AB8"/>
      <w:bookmarkEnd w:id="3"/>
      <w:r>
        <w:rPr/>
        <w:t>En el siguiente cuadro se muestran valores de la potencia media representada por período en el MP de OPERGEN.</w:t>
      </w:r>
    </w:p>
    <w:p>
      <w:pPr>
        <w:pStyle w:val="Normal"/>
        <w:rPr/>
      </w:pPr>
      <w:r>
        <w:rPr/>
        <w:t>A partir del día 11/07/2015 se aumenta la potencia media de la Gen. Distribuida a 220 MW con el fin de representar el aumento observado en la generación eólica en las últimas semanas (que se explica por la estacionalidad del recurso y la entrada en operación de Talas del Maciel I)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1167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En SimSEE se separó la modelación de Montes del Plata del resto de la generación distribuida. A partir del 11/07/2015 la potencia asignada a la generación distribuida es de 30 MW y la asignada a Montes del Plata es 65 MW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7/07/15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6145" cy="1688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 y otro con lluvia, con la política 1349.</w:t>
      </w:r>
    </w:p>
    <w:p>
      <w:pPr>
        <w:pStyle w:val="Normal"/>
        <w:rPr/>
      </w:pPr>
      <w:r>
        <w:rPr/>
        <w:t>Para el SimSEE, se corren también dos casos con y sin lluvias con la versión v113_Carqueja implementando aversión al riesgo (CAR=20% y CVaR=5%).</w:t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spacing w:before="240" w:after="60"/>
        <w:rPr/>
      </w:pPr>
      <w:r>
        <w:rPr/>
        <w:t>Observaciones y comentarios</w:t>
      </w:r>
    </w:p>
    <w:sectPr>
      <w:footerReference w:type="default" r:id="rId27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993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s-E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PV</dc:creator>
  <dc:description/>
  <cp:keywords/>
  <dc:language>en-US</dc:language>
  <cp:lastModifiedBy>HRR</cp:lastModifiedBy>
  <cp:lastPrinted>2014-11-25T09:45:00Z</cp:lastPrinted>
  <dcterms:modified xsi:type="dcterms:W3CDTF">2015-07-08T17:52:00Z</dcterms:modified>
  <cp:revision>136</cp:revision>
  <dc:subject/>
  <dc:title>1</dc:title>
</cp:coreProperties>
</file>