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8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0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3-07-2015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informe fue realizado con los datos vigentes al día 22/07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básicamente con fuentes renovables aunque se ha debido generar con térmico por potenci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Se han producido nuevas precipitaciones en la cuenca de Salto Grande por lo que los aportes continúan siendo importantes y la central permanecerá con vertederos abiertos por varios días má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gún lo informado por CTM a partir de hoy se comenzó a recuperar potencia en la cent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realizaron las pruebas completas con tensión de la conversora de Melo del lado Uruguay (sin realizar transferencia de potencia) y el día jueves se comenzaran del lado Brasil (energización de transformador y prueba de filtros)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verterá durante toda la semana entrante, la potencia disponible de dicha central subirá a lo largo de la misma finalizando en valores de 1760 MW para ambos país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prácticamente no hay previsiones de precipitaciones para ninguna de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contará con aportes durante toda la semana del orden de los 300 m3/s de promedio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previsiones de temperaturas indican temperaturas medias por lo que no se espera una demanda semanal elevada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494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modelo hace un despacho básicamente con recursos renovables priorizando Bonete antes que Palmar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494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aso con la cota limitada a 37.3 m en Palmar hace un despacho básicamente con recursos renovables priorizando Palmar antes que Bonete y despachando térmico para los picos de potencia.</w:t>
      </w:r>
    </w:p>
    <w:p>
      <w:pPr>
        <w:pStyle w:val="Normal"/>
        <w:numPr>
          <w:ilvl w:val="1"/>
          <w:numId w:val="2"/>
        </w:numPr>
        <w:ind w:left="1494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aso con la cota limitada a 38.0 m en Palmar obtiene un costo levemente superior y obtiene una cota de 38.5 m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sual </w:t>
      </w:r>
    </w:p>
    <w:p>
      <w:pPr>
        <w:pStyle w:val="Normal"/>
        <w:numPr>
          <w:ilvl w:val="1"/>
          <w:numId w:val="2"/>
        </w:numPr>
        <w:ind w:left="1494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siderando lo informado anteriormente y con el fin de minimizar las posibles consecuencias que tendría la pérdida de potencia en Salto el despacho propuesto es el siguiente: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hast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onete hasta pleno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errando la demanda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alofer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para cerrar la demanda en los picos de ser necesario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22/07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1260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604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7540" cy="12788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2788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22/07/2015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970</wp:posOffset>
            </wp:positionH>
            <wp:positionV relativeFrom="paragraph">
              <wp:posOffset>29210</wp:posOffset>
            </wp:positionV>
            <wp:extent cx="2437765" cy="2934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934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39160</wp:posOffset>
            </wp:positionH>
            <wp:positionV relativeFrom="paragraph">
              <wp:posOffset>29210</wp:posOffset>
            </wp:positionV>
            <wp:extent cx="2437765" cy="2936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936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jc w:val="both"/>
        <w:rPr/>
      </w:pPr>
      <w:r>
        <w:rPr>
          <w:rFonts w:cs="Calibri" w:ascii="Calibri" w:hAnsi="Calibri"/>
        </w:rPr>
        <w:t>LLUVIAS</w:t>
      </w:r>
      <w:r>
        <w:rPr/>
        <w:t xml:space="preserve"> </w:t>
      </w:r>
      <w:r>
        <w:rPr>
          <w:rFonts w:cs="Calibri" w:ascii="Calibri" w:hAnsi="Calibri"/>
        </w:rPr>
        <w:t>OCURRIDAS EN EL MES DE JULI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005" cy="784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784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527935" cy="1336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336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 xml:space="preserve">Nota: Datos actualizados al 22/07/2015  7:00 hora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visión de aportes y lluvias para Salto Grande (fuente CTM día miércole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105" cy="2221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2212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evisión de generación eólica próximas 240 horas día miércoles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19361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936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vanish/>
        </w:rPr>
      </w:pPr>
      <w:r>
        <w:rPr/>
        <w:t>Previsión de generación eólica día 17/07/15 (fuente MTLOG, actualizado datos reales día miércoles)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68010" cy="1919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919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75393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539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SEMANAL DE LA SEMANA PROXIMA  (jueves)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64200" cy="87134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Política estacional vigente, aportes sin lluvias previstas </w:t>
      </w:r>
    </w:p>
    <w:p>
      <w:pPr>
        <w:pStyle w:val="Normal"/>
        <w:rPr>
          <w:lang w:val="es-ES_tradnl"/>
        </w:rPr>
      </w:pPr>
      <w:r>
        <w:rPr>
          <w:lang w:val="es-UY" w:eastAsia="en-US"/>
        </w:rPr>
        <w:drawing>
          <wp:inline distT="0" distB="0" distL="0" distR="0">
            <wp:extent cx="5982335" cy="36658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6658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ASO 10: CASO LIBRE (APORTES CALCULADOS SIN LLUVIAS PREVISTAS POLITICA 1349)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Arial"/>
        </w:rPr>
        <w:t xml:space="preserve"> </w:t>
      </w:r>
      <w:r>
        <w:rPr>
          <w:sz w:val="18"/>
          <w:szCs w:val="18"/>
        </w:rPr>
        <w:t xml:space="preserve">CASO 1: (APORTES CALCULADOS SIN LLUVIAS PREVISTAS), CON EROGADO MINIMO EN SALTO GRANDE SEGÚN PDD,  CON COT.MIN. PALMAR 37.3 m, CON PRONOSTICO DE EOLICA HORARIO, SIN VERTER EN BONETE y  COTA MINIMA OPERATIVA 70 m  </w:t>
      </w:r>
    </w:p>
    <w:p>
      <w:pPr>
        <w:pStyle w:val="Normal"/>
        <w:rPr/>
      </w:pPr>
      <w:r>
        <w:rPr/>
        <w:drawing>
          <wp:inline distT="0" distB="0" distL="0" distR="0">
            <wp:extent cx="5377815" cy="8291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291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8"/>
          <w:szCs w:val="18"/>
          <w:lang w:val="es-ES_tradnl"/>
        </w:rPr>
        <w:t>CASO 2: IDEM CASO 1 CON COTA MIN DE PALMAR 38.0 m.</w:t>
      </w:r>
    </w:p>
    <w:p>
      <w:pPr>
        <w:pStyle w:val="Normal"/>
        <w:rPr>
          <w:b/>
          <w:b/>
          <w:i/>
          <w:i/>
          <w:sz w:val="18"/>
          <w:szCs w:val="18"/>
          <w:lang w:val="es-ES_tradnl"/>
        </w:rPr>
      </w:pPr>
      <w:r>
        <w:rPr/>
        <w:drawing>
          <wp:inline distT="0" distB="0" distL="0" distR="0">
            <wp:extent cx="5662930" cy="8730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06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  <w:lang w:val="es-ES_tradnl"/>
        </w:rPr>
      </w:pPr>
      <w:r>
        <w:rPr>
          <w:b/>
          <w:i/>
          <w:sz w:val="18"/>
          <w:szCs w:val="18"/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, CON APORTES EN SG CON 90 % DE CONFIANZA,  CAR 99%, Y CALCULO DE CAR AJUSTADO. </w:t>
      </w:r>
    </w:p>
    <w:p>
      <w:pPr>
        <w:pStyle w:val="Normal"/>
        <w:rPr/>
      </w:pPr>
      <w:r>
        <w:rPr/>
        <w:t>No aporta información en la presente semana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durante la semana surgirá de la corrida del modelo y del térmico más caro en servicio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verterá durante toda la semana entrante, la potencia disponible de dicha central subirá a lo largo de la misma finalizando en valores de 1760 MW para ambos país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prácticamente no hay previsiones de precipitaciones para ninguna de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contará con aportes durante toda la semana del orden de los 300 m3/s de promedio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previsiones de temperaturas indican temperaturas medias por lo que no se espera una demanda semanal elevada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494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modelo hace un despacho básicamente con recursos renovables priorizando Bonete antes que Palmar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494" w:right="-856" w:hanging="360"/>
        <w:jc w:val="left"/>
        <w:rPr/>
      </w:pPr>
      <w:r>
        <w:rPr>
          <w:rFonts w:cs="Calibri" w:ascii="Calibri" w:hAnsi="Calibri"/>
        </w:rPr>
        <w:t>El caso con la cota limitada a 37.3 m en Palmar hace un despacho básicamente con recursos renovables priorizando Palmar antes que Bonete y despachando térmico para los picos de potencia.</w:t>
      </w:r>
    </w:p>
    <w:p>
      <w:pPr>
        <w:pStyle w:val="Normal"/>
        <w:numPr>
          <w:ilvl w:val="1"/>
          <w:numId w:val="2"/>
        </w:numPr>
        <w:ind w:left="1494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aso con la cota limitada a 38.0 m en Palmar obtiene un costo levemente superior y obtiene una cota de 38.5 m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sual </w:t>
      </w:r>
    </w:p>
    <w:p>
      <w:pPr>
        <w:pStyle w:val="Normal"/>
        <w:numPr>
          <w:ilvl w:val="1"/>
          <w:numId w:val="2"/>
        </w:numPr>
        <w:ind w:left="1494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siderando lo informado anteriormente y con el fin de minimizar las posibles consecuencias que tendría la pérdida de potencia en Salto el despacho propuesto es el siguiente: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hast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onete hasta pleno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errando la demanda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alofer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para cerrar la demanda en los picos de ser necesario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0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exportaran excedentes de Salto Grande durante la sema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2941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41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right="-68" w:hanging="0"/>
        <w:rPr/>
      </w:pPr>
      <w:r>
        <w:rPr/>
        <w:t>INDISPONIBILIDADES RELEVANTES de equipos dE trasmision.</w:t>
      </w:r>
    </w:p>
    <w:p>
      <w:pPr>
        <w:pStyle w:val="Normal"/>
        <w:rPr/>
      </w:pPr>
      <w:r>
        <w:rPr/>
        <w:drawing>
          <wp:inline distT="0" distB="0" distL="0" distR="0">
            <wp:extent cx="6097905" cy="2332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332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2277"/>
        </w:tabs>
        <w:ind w:left="2277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50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  <w:lang w:val="es-UY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24:00Z</dcterms:created>
  <dc:creator>UTE</dc:creator>
  <dc:description/>
  <cp:keywords/>
  <dc:language>en-US</dc:language>
  <cp:lastModifiedBy>Administrador</cp:lastModifiedBy>
  <cp:lastPrinted>2014-04-10T09:19:00Z</cp:lastPrinted>
  <dcterms:modified xsi:type="dcterms:W3CDTF">2015-07-23T18:21:00Z</dcterms:modified>
  <cp:revision>17</cp:revision>
  <dc:subject/>
  <dc:title>PROGRAMACION ENERGÉTICA SEMANAL DE LA SEMANA 34/09</dc:title>
</cp:coreProperties>
</file>