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05 de agosto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2-2015 (08/08/15 – 14/08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 xml:space="preserve">Se prevé que Terra cierre la semana en stock 4. </w:t>
      </w:r>
    </w:p>
    <w:p>
      <w:pPr>
        <w:pStyle w:val="Normal"/>
        <w:rPr/>
      </w:pPr>
      <w:r>
        <w:rPr/>
        <w:t>La clase hidrológica para la semana 32 es 4, situación que se mantiene por las siguientes 4 semanas de no ocurrir lluvias adicionale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nuev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1 es aproximadamente 76.43 m (stock 4: 75.38 m a 76.56 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63770" cy="4873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731385" cy="8363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. Para la semana 32 se toman aportes de hidrógrafos de DNC para Río Negro (sin considerar lluvias previstas) y Datos diarios definitivos del 04-08-2015 enviados por CTM para Salto Grande, caso sin lluvias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476750" cy="2106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  <w:bookmarkStart w:id="0" w:name="_Ref367256842"/>
      <w:bookmarkStart w:id="1" w:name="_Ref367256842"/>
      <w:r>
        <w:br w:type="page"/>
      </w:r>
    </w:p>
    <w:p>
      <w:pPr>
        <w:pStyle w:val="Heading2"/>
        <w:numPr>
          <w:ilvl w:val="0"/>
          <w:numId w:val="6"/>
        </w:numPr>
        <w:rPr/>
      </w:pPr>
      <w:bookmarkStart w:id="2" w:name="_Ref367256842"/>
      <w:r>
        <w:rPr/>
        <w:t>Despachos por calidad y seguridad de abastecimiento</w:t>
      </w:r>
      <w:bookmarkEnd w:id="2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31 es aproximadamente 76.1 m.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31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4 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jc w:val="left"/>
        <w:rPr>
          <w:highlight w:val="yellow"/>
        </w:rPr>
      </w:pPr>
      <w:r>
        <w:rPr/>
        <w:drawing>
          <wp:inline distT="0" distB="0" distL="0" distR="0">
            <wp:extent cx="3409315" cy="135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/>
      </w:pPr>
      <w:r>
        <w:rPr/>
        <w:t>Dado el apartamiento entre la misma y los valores previstos por el modelo de demanda que se corre semanalmente (curva rosada punteada), en los modelos, tanto OPERGEN como SimSEE, se ajustó la demanda de la semana a programar y la siguiente a los valores previstos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6910" cy="3881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81780" cy="1153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88285" cy="1353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9380" cy="2092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3" w:name="RANGE!A1%3AB8"/>
      <w:bookmarkEnd w:id="3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1167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3/08/15,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1235" cy="1729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, con la política 1356.</w:t>
      </w:r>
    </w:p>
    <w:p>
      <w:pPr>
        <w:pStyle w:val="Normal"/>
        <w:rPr/>
      </w:pPr>
      <w:r>
        <w:rPr/>
        <w:t>Para el SimSEE, se corre también un caso sin lluvias con la versión v113_Carqueja implementando aversión al riesgo (CAR=20% y CVaR=5%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01:00Z</dcterms:created>
  <dc:creator>PV</dc:creator>
  <dc:description/>
  <dc:language>en-US</dc:language>
  <cp:lastModifiedBy>Lorena Di Chiara</cp:lastModifiedBy>
  <cp:lastPrinted>2014-11-25T09:45:00Z</cp:lastPrinted>
  <dcterms:modified xsi:type="dcterms:W3CDTF">2015-08-07T18:01:00Z</dcterms:modified>
  <cp:revision>2</cp:revision>
  <dc:subject/>
  <dc:title>1</dc:title>
</cp:coreProperties>
</file>