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2 de agost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3-2015 (15/08/15 – 21/08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5.</w:t>
      </w:r>
    </w:p>
    <w:p>
      <w:pPr>
        <w:pStyle w:val="Normal"/>
        <w:rPr/>
      </w:pPr>
      <w:r>
        <w:rPr/>
        <w:t>La clase hidrológica para la semana 33 es 4, situación que se mantiene por las siguientes 4 semanas de no ocurrir lluvias adicionales.</w:t>
      </w:r>
    </w:p>
    <w:p>
      <w:pPr>
        <w:pStyle w:val="Normal"/>
        <w:rPr/>
      </w:pPr>
      <w:r>
        <w:rPr/>
        <w:t>Se corre un caso con y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nuev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2 es aproximadamente 76.94 m (stock 5: 76.57m a 77.6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/>
      </w:pPr>
      <w:r>
        <w:rPr/>
        <w:b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/>
        <w:drawing>
          <wp:inline distT="0" distB="0" distL="0" distR="0">
            <wp:extent cx="4773930" cy="8439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ORTES CON LLUVI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6630" cy="8439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con lluvias y otro con lluvias. Para la semana 33 se toman aportes de hidrógrafos de DNC para Río Negro (con y sin lluvias previstas) y Datos diarios definitivos del 11-08-2015 enviados por CTM para Salto Grande, caso con y sin lluvias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085" cy="2411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s:</w:t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125085" cy="2411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bookmarkStart w:id="0" w:name="_Ref367256842"/>
      <w:r>
        <w:rPr/>
        <w:drawing>
          <wp:inline distT="0" distB="0" distL="0" distR="0">
            <wp:extent cx="5758180" cy="3505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1" w:name="_Ref367256842"/>
      <w:r>
        <w:rPr/>
        <w:t>Despachos por calidad y seguridad de abastecimiento</w:t>
      </w:r>
      <w:bookmarkEnd w:id="1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3 es aproximadamente 76.9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32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94 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81705" cy="138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/>
      </w:pPr>
      <w:r>
        <w:rPr/>
        <w:t>Dado el apartamiento entre la misma y los valores previstos por el modelo de demanda que se corre semanalmente (curva rosada punteada), en los modelos, tanto OPERGEN como SimSEE, se ajustó la demanda de la semana 36 a los valores previstos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602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519805" cy="1185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50820" cy="156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3528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2" w:name="RANGE!A1%3AB8"/>
      <w:bookmarkEnd w:id="2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1167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A partir de la semana 33 en SimSEE se agrega el parque generador fotovoltaico “La Jacinta” de 50 MW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8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8035" cy="163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, con la política 1356.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con lluvia, con la política 1356.</w:t>
      </w:r>
    </w:p>
    <w:p>
      <w:pPr>
        <w:pStyle w:val="Normal"/>
        <w:rPr/>
      </w:pPr>
      <w:r>
        <w:rPr/>
        <w:t>Para el SimSEE, se corre también un caso con y sin lluvias con la versión v113_Carqueja implementando aversión al riesgo (CAR=20% y CVaR=5%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7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08-12T13:42:00Z</dcterms:modified>
  <cp:revision>199</cp:revision>
  <dc:subject/>
  <dc:title>1</dc:title>
</cp:coreProperties>
</file>