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3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3-08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12/08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despacho durante la semana ha sido casi en su totalidad de fuentes renovables, en los picos se requirió por potencia el despacho de motores de Central Batll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registraron y continúan registrándose importantes precipitaciones en todas las cuencas del río Negr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registraron precipitaciones en la cuenca inmediata de salt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lluvias  provocaron en el día de ayer la apertura de vertederos en Baygorria y dados los aportes que ya se registran en la tarde de hoy se producirá la apertura de vertederos en Palmar. Bonete continúa subiendo su cota y de producirse las precipitaciones  previstas probablemente alcance la cota de vertimiento por lo que en el día de hoy se declaró riesgo de vertimiento para todo el sistem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as previsiones de temperaturas para los próximos días, las demandas serán similares a las de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importantes pronósticos para las cuencas del río Negro y moderados para la de Salt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s aportes esperados para palmar en los próximos días dicha central deberá generar a pleno durante la semana y adicionalmente mantener abiertos los vertederos para controlar la co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está en cotas altas y según informó hoy se prevén aportes del orden de  4800m3/s y 5400m3/s sin y con lluvias respectivam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onete tiene importantes aportes y de continuar lloviendo podría alcanzar la cota de vertimient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día de hoy se declaró riesgo de vertimiento para todo el sistema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do el riesgo de vertimiento para todo el sistema no se corrió el modelo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do el riesgo de vertimiento para todo el sistema no se corrió el modelo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(exportando eventualmente para cumplir con compras mínimas solicitadas por la central)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onete cierra la demanda. 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12/08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28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19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12/08/2015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454910" cy="294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9470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s-ES_tradnl"/>
        </w:rPr>
        <w:drawing>
          <wp:inline distT="0" distB="0" distL="0" distR="0">
            <wp:extent cx="2973705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57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/>
      </w:pPr>
      <w:r>
        <w:rPr>
          <w:rFonts w:cs="Calibri" w:ascii="Calibri" w:hAnsi="Calibri"/>
        </w:rPr>
        <w:t>LLUVIAS</w:t>
      </w:r>
      <w:r>
        <w:rPr/>
        <w:t xml:space="preserve"> </w:t>
      </w:r>
      <w:r>
        <w:rPr>
          <w:rFonts w:cs="Calibri" w:ascii="Calibri" w:hAnsi="Calibri"/>
        </w:rPr>
        <w:t>OCURRIDAS EN EL MES DE AGOST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196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8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05752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33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12/08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evisión día juev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visión de generación eólica próximas 240 horas día miércoles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19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4200" cy="8713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, aportes con lluvias previstas el día miércoles 12/08/2015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 w:val="false"/>
          <w:i w:val="false"/>
          <w:lang w:val="es-ES"/>
        </w:rPr>
        <w:t>Dada la situación de riesgo de vertimiento para todo el sistema no se corrió el modelo.</w:t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 xml:space="preserve">Dada la situación de riesgo de vertimiento para todo el sistema no se corrió el modelo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será 0 (cero) mientras la demanda se suministre con recursos hidráulicos o tomara el valor del térmico más caro en servicio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as previsiones de temperaturas para los próximos días, las demandas serán similares a las de present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importantes pronósticos para las cuencas del río Negro y moderados para la de Salt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s aportes esperados para palmar en los próximos días dicha central deberá generar a pleno durante la semana y adicionalmente mantener abiertos los vertederos para controlar la co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está en cotas altas y según informó hoy se prevén aportes del orden de  4800m3/s y 5400m3/s sin y con lluvias respectivam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onete tiene importantes aportes y de continuar lloviendo podría alcanzar la cota de vertimient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día de hoy se declaró riesgo de vertimiento para todo el sistema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do el riesgo de vertimiento para todo el sistema no se corrió el modelo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do el riesgo de vertimiento para todo el sistema no se corrió el modelo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(exportando eventualmente para cumplir con compras mínimas solicitadas por la central)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Bonete cierra la demanda. 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3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ventualmente se podrían exportaran excedentes de Salto Grande durante l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261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>
          <w:lang w:val="es-MX"/>
        </w:rPr>
      </w:pPr>
      <w:r>
        <w:rPr>
          <w:lang w:val="es-MX"/>
        </w:rPr>
        <w:t>Se entregara con la presentación de la programación de mañana viernes.</w:t>
      </w:r>
    </w:p>
    <w:sectPr>
      <w:footerReference w:type="default" r:id="rId16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2277"/>
        </w:tabs>
        <w:ind w:left="2277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  <w:lang w:val="es-UY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0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08-13T19:19:00Z</dcterms:modified>
  <cp:revision>13</cp:revision>
  <dc:subject/>
  <dc:title>PROGRAMACION ENERGÉTICA SEMANAL DE LA SEMANA 34/09</dc:title>
</cp:coreProperties>
</file>