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19 de agosto de 2015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34-2015 (22/08/15 – 28/08/15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5.</w:t>
      </w:r>
    </w:p>
    <w:p>
      <w:pPr>
        <w:pStyle w:val="Normal"/>
        <w:rPr/>
      </w:pPr>
      <w:r>
        <w:rPr/>
        <w:t>La clase hidrológica para la semana 34 es 5, situación que se mantiene por las siguientes 4 semanas de no ocurrir lluvias adicionales.</w:t>
      </w:r>
    </w:p>
    <w:p>
      <w:pPr>
        <w:pStyle w:val="Normal"/>
        <w:rPr/>
      </w:pPr>
      <w:r>
        <w:rPr/>
        <w:t>Se corre un caso sin lluvias previstas. Las políticas de largo plazo utilizadas en cada modelo son: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La nueva política EDF a partir de la semana 31 es la 1356.</w:t>
      </w:r>
    </w:p>
    <w:p>
      <w:pPr>
        <w:pStyle w:val="Normal"/>
        <w:numPr>
          <w:ilvl w:val="0"/>
          <w:numId w:val="7"/>
        </w:numPr>
        <w:rPr/>
      </w:pPr>
      <w:r>
        <w:rPr/>
        <w:t>Con la versión v113_Carqueja de SimSEE, versión vigente de la PES de mayo de 2015, similar al 1356 pero que usa un indexado de costos del petróleo según proyecciones EIA e incorpora un criterio de aversión al riesgo CVaR en las políticas de largo y mediano plazo, haciendo pesar con un 20% el costo promedio del 5% de las crónicas más caras en la determinación de los valores de agu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33 es aproximadamente 79.97 m (stock 5: 76.57m a 77.61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stacional Vigente SimSEE v113_Carqueja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Un caso similar al 1356 pero implementando aversión al riesgo con metodología CVaR hasta el 31/10/2015 y usando costos del petróleo indexado según proyecciones EIA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56, PES mayo – octubre 2015 (</w:t>
      </w:r>
      <w:r>
        <w:rPr>
          <w:i/>
        </w:rPr>
        <w:t>PRELIMINAR 2015-05-03 versión 2</w:t>
      </w:r>
      <w:r>
        <w:rPr/>
        <w:t>)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sume el precio de referencia WTI del barril de petróleo a 56 US$/barril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ctualiza el plan de expansión eólica a mayo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 xml:space="preserve">Unidades de vapor de Central Batlle indisponibles (5ta hasta mayo de 2016 y 6ta hasta noviembre de 2015). 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in importación hasta Setiembre de 2016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Proyección de la demanda actualizada en mayo de 2015.</w:t>
      </w:r>
    </w:p>
    <w:p>
      <w:pPr>
        <w:pStyle w:val="Normal"/>
        <w:spacing w:before="0" w:after="0"/>
        <w:ind w:left="1440" w:hanging="0"/>
        <w:jc w:val="left"/>
        <w:rPr/>
      </w:pPr>
      <w:r>
        <w:rPr/>
        <w:br/>
      </w:r>
    </w:p>
    <w:p>
      <w:pPr>
        <w:pStyle w:val="Normal"/>
        <w:spacing w:before="0" w:after="0"/>
        <w:jc w:val="left"/>
        <w:rPr/>
      </w:pPr>
      <w:r>
        <w:rPr/>
        <w:t xml:space="preserve">Siguen tablas con los valores del agua correspondientes (corridas con EDF): 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3371850" cy="523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drawing>
          <wp:inline distT="0" distB="0" distL="0" distR="0">
            <wp:extent cx="4731385" cy="8374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34 se toman aportes de hidrógrafos de DNC para Río Negro (sin lluvias previstas) y Datos diarios definitivos del 18-08-2015 enviados por CTM para Salto Grande. Para las semanas posteriores, en el caso de Salto Grande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s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267325" cy="2476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505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rPr/>
      </w:pPr>
      <w:r>
        <w:rPr/>
        <w:t>Riesgo de vert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34 es aproximadamente 79.97 m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 la semana 33 se aplicó CAR99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79.97 m. Corresponde aplicar CAR98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jc w:val="left"/>
        <w:rPr>
          <w:highlight w:val="yellow"/>
        </w:rPr>
      </w:pPr>
      <w:r>
        <w:rPr/>
        <w:drawing>
          <wp:inline distT="0" distB="0" distL="0" distR="0">
            <wp:extent cx="3435350" cy="1363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/>
      </w:pPr>
      <w:r>
        <w:rPr/>
        <w:t>Dado el apartamiento entre la misma y los valores previstos por el modelo de demanda que se corre semanalmente (curva rosada punteada), en los modelos, tanto OPERGEN como SimSEE, se ajustó la demanda de la semana 37 a los valores previstos por el modelo semanal (curva rosada punteada).</w:t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3602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presentan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>Centrales hidráulicas: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219450" cy="1112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53690" cy="1627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815" cy="3528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9380" cy="2092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 pues se ha observado una disminución en la energía generada por las mismas últimamente.</w:t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/>
      </w:pPr>
      <w:bookmarkStart w:id="1" w:name="RANGE!A1%3AB8"/>
      <w:bookmarkEnd w:id="1"/>
      <w:r>
        <w:rPr/>
        <w:t>En el siguiente cuadro se muestran valores de la potencia media representada por período en el MP de OPERGEN.</w:t>
      </w:r>
    </w:p>
    <w:p>
      <w:pPr>
        <w:pStyle w:val="Normal"/>
        <w:jc w:val="left"/>
        <w:rPr/>
      </w:pPr>
      <w:r>
        <w:rPr/>
        <w:t>Potencia firme en MW (100 % disponible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7605" cy="1167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partir de la semana 33 en SimSEE se agrega el parque generador fotovoltaico “La Jacinta” de 50 M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5640" cy="2584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49925" cy="324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 xml:space="preserve">Los costos variables de las unidades térmicas se actualizaron el 03/08/15, según información suministrada por ANCAP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3735" cy="3033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5005" cy="3945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8035" cy="1631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360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>e corre un caso sin lluvias, con la política 1356.</w:t>
      </w:r>
    </w:p>
    <w:p>
      <w:pPr>
        <w:pStyle w:val="Normal"/>
        <w:rPr/>
      </w:pPr>
      <w:r>
        <w:rPr/>
        <w:t>Para el SimSEE, se corre también un caso sin lluvias con la versión v113_Carqueja implementando aversión al riesgo (CAR=20% y CVaR=5%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993" w:hanging="0"/>
        <w:rPr>
          <w:lang w:val="es-ES_tradnl"/>
        </w:rPr>
      </w:pPr>
      <w:r>
        <w:rPr>
          <w:lang w:val="es-ES_tradnl"/>
        </w:rPr>
        <w:t>I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4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s-E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09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5-08-19T16:02:00Z</dcterms:modified>
  <cp:revision>13</cp:revision>
  <dc:subject/>
  <dc:title>1</dc:title>
</cp:coreProperties>
</file>