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35/15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27-08-2015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26/08/2015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no existen solo existen previsiones de precipitaciones para el día de hoy en la cuenca alta del río Uruguay que están ocurriend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han producido precipitaciones adicionales en el río Negro en el día de ayer miércol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día jueves se abrió el vertedero de Terra y se prevé que este abierto durante toda la semana entrant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l programa semanal se observa que se pasa por cotas vistas altísimas y muy probablemente se deba exportar a Argentina durante la semana.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  <w:u w:val="single"/>
        </w:rPr>
      </w:pPr>
      <w:r>
        <w:rPr>
          <w:rFonts w:cs="Arial" w:ascii="Calibri" w:hAnsi="Calibri"/>
          <w:szCs w:val="22"/>
          <w:highlight w:val="yellow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CPC obtiene un despacho sin generación térmica, utiliza  Terra a pleno, lleva a Palmar a cota 40,1 metros y 35.2 metros en SG de cota vista. Obtiene exportación debido al limite impuesto de cota vista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/>
      </w:pPr>
      <w:r>
        <w:rPr>
          <w:rFonts w:cs="Arial" w:ascii="Calibri" w:hAnsi="Calibri"/>
          <w:szCs w:val="22"/>
        </w:rPr>
        <w:t>El SimSee libre obtiene un despacho sin generación térmica, utiliza  muy poco Terra, lleva a Palmar a cota 37,4 metros y 34.5 metros en SG de cota vista. No obtiene exportación debido al límite impuesto de cota vista. En vista que no pone a Terra a generar a pleno se corre un caso adicional.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al que se le impuso un erogado mínimo igual al usinado a pleno en Bonete termina con una cota de 80.69  m en esta central y deja las cotas de Palmar y Salto en 39.62 m y 35.42 m respectivamente.</w:t>
      </w:r>
    </w:p>
    <w:p>
      <w:pPr>
        <w:pStyle w:val="Normal"/>
        <w:ind w:left="1353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Normal"/>
        <w:ind w:right="-856" w:hanging="0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no existen solo existen previsiones de precipitaciones para el día de hoy en la cuenca alta del río Uruguay que están ocurriend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han producido precipitaciones adicionales en el río Negro en el día de ayer miércol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día jueves se abrió el vertedero de Terra y se prevé que este abierto durante toda la semana entrant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l programa semanal se observa que se pasa por cotas vistas altísimas y muy probablemente se deba exportar a Argentina durante la semana.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  <w:u w:val="single"/>
        </w:rPr>
      </w:pPr>
      <w:r>
        <w:rPr>
          <w:rFonts w:cs="Arial" w:ascii="Calibri" w:hAnsi="Calibri"/>
          <w:szCs w:val="22"/>
          <w:highlight w:val="yellow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CPC obtiene un despacho sin generación térmica, utiliza  Terra a pleno, lleva a Palmar a cota 40,1 metros y 35.2 metros en SG de cota vista. Obtiene exportación debido al limite impuesto de cota vista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/>
      </w:pPr>
      <w:r>
        <w:rPr>
          <w:rFonts w:cs="Arial" w:ascii="Calibri" w:hAnsi="Calibri"/>
          <w:szCs w:val="22"/>
        </w:rPr>
        <w:t>El SimSee obtiene un despacho sin generación térmica, utiliza  muy poco Terra, lleva a Palmar a cota 37,4 metros y 34.5 metros en SG de cota vista. No obtiene exportación debido al limite impuesto de cota vista. En vista que no pone a Terra a generar a pleno se corre un caso adicional.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nsiderando lo informado anteriormente el despacho propuesto se subdivide en dos períodos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n solicitud de máxima generación en Salto Grande, Palmar a pleno y exportando:</w:t>
      </w:r>
    </w:p>
    <w:p>
      <w:pPr>
        <w:pStyle w:val="Normal"/>
        <w:numPr>
          <w:ilvl w:val="0"/>
          <w:numId w:val="6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6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a pleno</w:t>
      </w:r>
    </w:p>
    <w:p>
      <w:pPr>
        <w:pStyle w:val="Normal"/>
        <w:numPr>
          <w:ilvl w:val="0"/>
          <w:numId w:val="6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a pleno.</w:t>
      </w:r>
    </w:p>
    <w:p>
      <w:pPr>
        <w:pStyle w:val="Normal"/>
        <w:numPr>
          <w:ilvl w:val="0"/>
          <w:numId w:val="6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onete por potencia</w:t>
      </w:r>
    </w:p>
    <w:p>
      <w:pPr>
        <w:pStyle w:val="Heading1"/>
        <w:ind w:right="-68" w:hanging="0"/>
        <w:rPr/>
      </w:pPr>
      <w:r>
        <w:rPr/>
        <w:t>INTRODUCCIÓN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ERCOLES 26/08/2015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2285" cy="14287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4287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9910" cy="14478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447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y 7 días actualizado el día 26/08/2015 (Fuente CEPTEC e INMET).</w:t>
      </w:r>
    </w:p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1040</wp:posOffset>
            </wp:positionH>
            <wp:positionV relativeFrom="paragraph">
              <wp:posOffset>121285</wp:posOffset>
            </wp:positionV>
            <wp:extent cx="2239010" cy="26962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6962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37535</wp:posOffset>
            </wp:positionH>
            <wp:positionV relativeFrom="paragraph">
              <wp:posOffset>121285</wp:posOffset>
            </wp:positionV>
            <wp:extent cx="2239010" cy="26962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6962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lang w:val="es-ES_tradnl"/>
        </w:rPr>
        <w:t xml:space="preserve">        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LUVIAS OCURRIDAS</w:t>
      </w:r>
    </w:p>
    <w:p>
      <w:pPr>
        <w:pStyle w:val="Heading3"/>
        <w:jc w:val="both"/>
        <w:rPr/>
      </w:pPr>
      <w:r>
        <w:rPr>
          <w:rFonts w:cs="Calibri" w:ascii="Calibri" w:hAnsi="Calibri"/>
        </w:rPr>
        <w:t>LLUVIAS</w:t>
      </w:r>
      <w:r>
        <w:rPr/>
        <w:t xml:space="preserve"> </w:t>
      </w:r>
      <w:r>
        <w:rPr>
          <w:rFonts w:cs="Calibri" w:ascii="Calibri" w:hAnsi="Calibri"/>
        </w:rPr>
        <w:t>OCURRIDAS EN EL MES DE AGOSTO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4365" cy="10109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01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2041525" cy="10655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0655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26/08/2015  7:00 horas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visión de aportes y lluvias para Salto Grande (fuente CTM día miércol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660" cy="30333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0333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evisión de generación eólica próximas 240 horas día miércoles (fuente MTLOG)</w:t>
      </w:r>
    </w:p>
    <w:p>
      <w:pPr>
        <w:pStyle w:val="Normal"/>
        <w:rPr/>
      </w:pPr>
      <w:r>
        <w:rPr/>
        <w:drawing>
          <wp:inline distT="0" distB="0" distL="0" distR="0">
            <wp:extent cx="5665470" cy="19507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9507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evisión de generación eólica correspondiente al viernes 14/8 (fuente MTLOG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295" cy="19646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9646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/>
        <w:t>SEMANAL DE LA PRESENTE SEMANA (miércoles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664200" cy="87134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713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3"/>
        <w:rPr/>
      </w:pPr>
      <w:r>
        <w:rPr/>
        <w:t>SEMANAL DE LA SEMANA PROXIMA  (jueves)</w:t>
      </w:r>
    </w:p>
    <w:p>
      <w:pPr>
        <w:pStyle w:val="Normal"/>
        <w:rPr/>
      </w:pPr>
      <w:r>
        <w:rPr/>
        <w:drawing>
          <wp:inline distT="0" distB="0" distL="0" distR="0">
            <wp:extent cx="5664200" cy="75393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5393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vanish/>
        </w:rPr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>Caso 1: Política estacional vigente</w:t>
      </w:r>
    </w:p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70255</wp:posOffset>
            </wp:positionH>
            <wp:positionV relativeFrom="paragraph">
              <wp:posOffset>96520</wp:posOffset>
            </wp:positionV>
            <wp:extent cx="4845050" cy="29813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9813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lang w:val="es-ES_tradnl"/>
        </w:rPr>
        <w:t xml:space="preserve"> 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CPC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61660" cy="7789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7895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SIMSEE: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2930" cy="8735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7356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M ANTERIOR PERO CON EROGADO MINIMO EN TERRA</w:t>
      </w:r>
    </w:p>
    <w:p>
      <w:pPr>
        <w:pStyle w:val="Normal"/>
        <w:rPr/>
      </w:pPr>
      <w:r>
        <w:rPr/>
        <w:drawing>
          <wp:inline distT="0" distB="0" distL="0" distR="0">
            <wp:extent cx="5662930" cy="8735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7356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IS MENSUAL. </w:t>
      </w:r>
    </w:p>
    <w:p>
      <w:pPr>
        <w:pStyle w:val="Normal"/>
        <w:rPr/>
      </w:pPr>
      <w:r>
        <w:rPr/>
        <w:t>No presenta interés para la programación semanal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erá cero durante toda la semana debido al riesgo de vertimiento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CCIÓN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no existen solo existen previsiones de precipitaciones para el día de hoy en la cuenca alta del río Uruguay que están ocurriend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han producido precipitaciones adicionales en el río Negro en el día de ayer miércol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día jueves se abrió el vertedero de Terra y se prevé que este abierto durante toda la semana entrant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l programa semanal se observa que se pasa por cotas vistas altísimas y muy probablemente se deba exportar a Argentina durante la semana.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  <w:u w:val="single"/>
        </w:rPr>
      </w:pPr>
      <w:r>
        <w:rPr>
          <w:rFonts w:cs="Arial" w:ascii="Calibri" w:hAnsi="Calibri"/>
          <w:szCs w:val="22"/>
          <w:highlight w:val="yellow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CPC obtiene un despacho sin generación térmica, utiliza  Terra a pleno, lleva a Palmar a cota 40,1 metros y 35.2 metros en SG de cota vista. Obtiene exportación debido al limite impuesto de cota vista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/>
      </w:pPr>
      <w:r>
        <w:rPr>
          <w:rFonts w:cs="Arial" w:ascii="Calibri" w:hAnsi="Calibri"/>
          <w:szCs w:val="22"/>
        </w:rPr>
        <w:t>El SimSee libre obtiene un despacho sin generación térmica, utiliza  muy poco Terra, lleva a Palmar a cota 37,4 metros y 34.5 metros en SG de cota vista. No obtiene exportación debido al límite impuesto de cota vista. En vista que no pone a Terra a generar a pleno se corre un caso adicional.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al que se le impuso un erogado mínimo igual al usinado a pleno en Bonete termina con una cota de 80.69  m en esta central y deja las cotas de Palmar y Salto en 39.62 m y 35.42 m respectivamente.</w:t>
      </w:r>
    </w:p>
    <w:p>
      <w:pPr>
        <w:pStyle w:val="Normal"/>
        <w:ind w:left="1353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Normal"/>
        <w:ind w:right="-856" w:hanging="0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Considerando lo informado anteriormente el despacho propuesto se subdivide en dos períodos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n solicitud de máxima generación en Salto Grande, Palmar a pleno y exportando:</w:t>
      </w:r>
    </w:p>
    <w:p>
      <w:pPr>
        <w:pStyle w:val="Normal"/>
        <w:numPr>
          <w:ilvl w:val="0"/>
          <w:numId w:val="6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6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</w:t>
      </w:r>
    </w:p>
    <w:p>
      <w:pPr>
        <w:pStyle w:val="Normal"/>
        <w:numPr>
          <w:ilvl w:val="0"/>
          <w:numId w:val="6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a pleno (se cuidará minimizar la exportación)</w:t>
      </w:r>
    </w:p>
    <w:p>
      <w:pPr>
        <w:pStyle w:val="Normal"/>
        <w:numPr>
          <w:ilvl w:val="0"/>
          <w:numId w:val="6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cierra la demanda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35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uy probablemente se deban exportar excedente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132 MWh (a confirmar con datos de la última exportación).  </w:t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59755" cy="2612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6123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3565" cy="2444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44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right="-68" w:hanging="0"/>
        <w:rPr/>
      </w:pPr>
      <w:r>
        <w:rPr/>
        <w:t>INDISPONIBILIDADES RELEVANTES de equipos dE trasmision.</w:t>
      </w:r>
    </w:p>
    <w:p>
      <w:pPr>
        <w:pStyle w:val="Normal"/>
        <w:rPr>
          <w:highlight w:val="yellow"/>
          <w:lang w:val="es-MX"/>
        </w:rPr>
      </w:pPr>
      <w:r>
        <w:rPr>
          <w:highlight w:val="yellow"/>
          <w:lang w:val="es-MX"/>
        </w:rPr>
        <w:t>Se entregara con la presentación de la programación de mañana viernes.</w:t>
      </w:r>
    </w:p>
    <w:sectPr>
      <w:footerReference w:type="default" r:id="rId19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2277"/>
        </w:tabs>
        <w:ind w:left="2277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506"/>
        </w:tabs>
        <w:ind w:left="114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  <w:szCs w:val="32"/>
      <w:lang w:val="es-UY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59:00Z</dcterms:created>
  <dc:creator>UTE</dc:creator>
  <dc:description/>
  <dc:language>en-US</dc:language>
  <cp:lastModifiedBy>Lorena Di Chiara</cp:lastModifiedBy>
  <cp:lastPrinted>2014-04-10T09:19:00Z</cp:lastPrinted>
  <dcterms:modified xsi:type="dcterms:W3CDTF">2015-08-28T19:59:00Z</dcterms:modified>
  <cp:revision>2</cp:revision>
  <dc:subject/>
  <dc:title>PROGRAMACION ENERGÉTICA SEMANAL DE LA SEMANA 34/09</dc:title>
</cp:coreProperties>
</file>