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6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3-09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2/09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se ha realizado con los generadores auto despachados, el Río Negro casi a pleno y Salto Grande generando lo mínimo posible para evitar vertimiento en esta central y minimizar la exportación a Argentin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esta semana no se han producido precipitaciones en el río Negro y menores en la cuenca del río Uruguay. El domingo pasado se abrió vertederos en Bonete a 0,5 m (440 m3/s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lunes salió de servicio por mantenimiento la maquina 14 de CTM y estará indisponible hasta el día 19/09/2015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existen escasos pronósticos para la cuenca alta de Salto Grand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Bonete esta con vertederos abiertos a 0.50m, se prevé que este cerrando a 0.25m el día domingo y de no producirse nuevas precipitaciones estaría en esa situación hasta el domingo 13/09/2015. Lo anterior produce que Baygorria deba generar a pleno y eventualmente verter, a su vez Palmar con dichos erogados debe estar fuertemente despachada durante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semanal se observa que se mantienen cotas muy altas en todos los lagos, en SG las cotas reales no bajan de los 35 m y las vistas superan durante toda la semana los 35.5 m. En vista de lo anterior se mantiene la declaración de riesgo de vertimiento para toda la semana y no se descarta que se deba volver a exportar durante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stá prevista la salida de servicio de una unidad de Baygorria por 15 días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>El CPC realiza un despacho sin generación térmica, utiliza  Terra a pleno, lleva a Palmar a cota 40,1 metros y 35.01metros en SG de cota vista. Exporta durante el fin de semana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libre obtiene un despacho sin generación térmica, lleva a Bonete a cota de 81.09, Palmar a 38,83m y  35.04 metros en SG de cota vista. Exporta durante el fin de semana.</w:t>
      </w:r>
    </w:p>
    <w:p>
      <w:pPr>
        <w:pStyle w:val="Normal"/>
        <w:ind w:left="1353" w:right="-856" w:hanging="0"/>
        <w:rPr/>
      </w:pPr>
      <w:r>
        <w:rPr>
          <w:rFonts w:cs="Arial" w:ascii="Calibri" w:hAnsi="Calibri"/>
          <w:szCs w:val="22"/>
        </w:rPr>
        <w:t>Como no genera a pleno con Bonete y estando esta central con vertedero abierto, se  corre un caso adicional imponiendo usinado a pleno de esta central durante toda la semana.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al que se le impuso un erogado mínimo igual al usinado a pleno en Bonete lleva a esta central a una cota de 80.82, Palmar a 39,96m y  35.47 metros en SG de cota vista. Exporta durante el fin de semana.</w:t>
      </w:r>
    </w:p>
    <w:p>
      <w:pPr>
        <w:pStyle w:val="Normal"/>
        <w:ind w:left="1353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Considerando lo informado anteriormente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 y cota de 40 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2/09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19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1438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38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6/08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</w:t>
      </w:r>
      <w:r>
        <w:rPr>
          <w:lang w:val="es-ES_tradnl"/>
        </w:rPr>
        <w:drawing>
          <wp:inline distT="0" distB="0" distL="0" distR="0">
            <wp:extent cx="2129790" cy="2578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578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   </w:t>
      </w:r>
      <w:r>
        <w:rPr>
          <w:lang w:val="es-ES_tradnl"/>
        </w:rPr>
        <w:drawing>
          <wp:inline distT="0" distB="0" distL="0" distR="0">
            <wp:extent cx="2580005" cy="2569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692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UVIAS</w:t>
      </w:r>
      <w:r>
        <w:rPr/>
        <w:t xml:space="preserve"> </w:t>
      </w:r>
      <w:r>
        <w:rPr>
          <w:rFonts w:cs="Calibri" w:ascii="Calibri" w:hAnsi="Calibri"/>
        </w:rPr>
        <w:t>OCURRIDAS EN LOS MESES DE AGOSTO Y SETIEMBRE (SEGÚN SGE) EN LAS CUENCAS DEL RÍO NEGRO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lang w:val="es-ES_tradnl"/>
        </w:rPr>
        <w:t>Agosto.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663565" cy="764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Setiemb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2/09/2015  7:00 hora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isión de aportes y lluvias para Salto Grande (fuente CTM día miérco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visión de generación eólica próximas 240 horas día miércoles (fuente MTLOG)</w:t>
      </w:r>
    </w:p>
    <w:p>
      <w:pPr>
        <w:pStyle w:val="Normal"/>
        <w:rPr/>
      </w:pPr>
      <w:r>
        <w:rPr/>
        <w:drawing>
          <wp:inline distT="0" distB="0" distL="0" distR="0">
            <wp:extent cx="5664835" cy="2413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413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visión de generación eólica correspondiente al viernes 28/8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24333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433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jueves)</w:t>
      </w:r>
    </w:p>
    <w:p>
      <w:pPr>
        <w:pStyle w:val="Normal"/>
        <w:rPr/>
      </w:pPr>
      <w:r>
        <w:rPr/>
        <w:drawing>
          <wp:inline distT="0" distB="0" distL="0" distR="0">
            <wp:extent cx="5662930" cy="7537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37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Caso 1: Política estacional vigente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UY" w:eastAsia="en-US"/>
        </w:rPr>
        <w:drawing>
          <wp:inline distT="0" distB="0" distL="0" distR="0">
            <wp:extent cx="5932170" cy="3644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44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libre con CVar en MP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735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5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2: Ídem caso 1 sin CVar en MP.</w:t>
      </w:r>
    </w:p>
    <w:p>
      <w:pPr>
        <w:pStyle w:val="Normal"/>
        <w:rPr/>
      </w:pPr>
      <w:r>
        <w:rPr/>
        <w:drawing>
          <wp:inline distT="0" distB="0" distL="0" distR="0">
            <wp:extent cx="5662930" cy="8637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37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Caso 3: Caso con usinado a pleno en Bonete durante toda la semana con CVar en MP.</w:t>
      </w:r>
    </w:p>
    <w:p>
      <w:pPr>
        <w:pStyle w:val="Normal"/>
        <w:rPr/>
      </w:pPr>
      <w:r>
        <w:rPr/>
        <w:drawing>
          <wp:inline distT="0" distB="0" distL="0" distR="0">
            <wp:extent cx="5659755" cy="802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020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4: Ídem caso 3 sin CVar en MP.</w:t>
      </w:r>
    </w:p>
    <w:p>
      <w:pPr>
        <w:pStyle w:val="Normal"/>
        <w:rPr/>
      </w:pPr>
      <w:r>
        <w:rPr/>
        <w:drawing>
          <wp:inline distT="0" distB="0" distL="0" distR="0">
            <wp:extent cx="5659755" cy="802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020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erá cero durante toda la semana debido al riesgo de vertimient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 la fecha existen escasos pronósticos para la cuenca alta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onete esta con vertederos abiertos a 0.50m, se prevé que este cerrando a 0.25m el día domingo y de no producirse nuevas precipitaciones estaría en esa situación hasta el domingo 13/09/2015. Lo anterior produce que Baygorria deba generar a pleno y eventualmente verter, a su vez Palmar con dichos erogados debe estar fuertemente despachada durante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semanal se observa que se mantienen cotas muy altas en todos los lagos, en SG las cotas reales no bajan de los 35 m y las vistas superan durante toda la semana los 35.5 m. En vista de lo anterior se mantiene la declaración de riesgo de vertimiento para toda la semana y no se descarta que se deba volver a exportar durante la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stá previsto la salida de servicio de una unidad de Baygorria por 15 días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realiza un despacho sin generación térmica, utiliza  Terra a pleno, lleva a Palmar a cota 40,1 metros y 35.01metros en SG de cota vista. Exporta durante el fin de semana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El SimSee libre obtiene un despacho sin generación térmica, lleva a Bonete a cota de 81.09, Palmar a 38,83m y  35.04 metros en SG de cota vista. Exporta durante el fin de semana.</w:t>
      </w:r>
    </w:p>
    <w:p>
      <w:pPr>
        <w:pStyle w:val="Normal"/>
        <w:ind w:left="1353" w:right="-856" w:hanging="0"/>
        <w:rPr/>
      </w:pPr>
      <w:r>
        <w:rPr>
          <w:rFonts w:cs="Arial" w:ascii="Calibri" w:hAnsi="Calibri"/>
          <w:szCs w:val="22"/>
        </w:rPr>
        <w:t>Como no genera a pleno con Bonete y estando esta central con vertedero abierto, se  corre un caso adicional imponiendo usinado a pleno de esta central durante toda la semana.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El caso al que se le impuso un erogado mínimo igual al usinado a pleno en Bonete lleva a esta central a una cota de 80.82, Palmar a 39,96m y  35.47 metros en SG de cota vista. Exporta durante el fin de semana.</w:t>
      </w:r>
    </w:p>
    <w:p>
      <w:pPr>
        <w:pStyle w:val="Normal"/>
        <w:ind w:left="1353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Considerando lo informado anteriormente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hasta pleno y cota de 40 m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cierra la demand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6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3267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267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DE TRANSMI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276340" cy="2400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00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2277"/>
        </w:tabs>
        <w:ind w:left="2277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50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  <w:lang w:val="es-UY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42:00Z</dcterms:created>
  <dc:creator>UTE</dc:creator>
  <dc:description/>
  <cp:keywords/>
  <dc:language>en-US</dc:language>
  <cp:lastModifiedBy>Administrador</cp:lastModifiedBy>
  <cp:lastPrinted>2014-04-10T09:19:00Z</cp:lastPrinted>
  <dcterms:modified xsi:type="dcterms:W3CDTF">2015-09-03T17:41:00Z</dcterms:modified>
  <cp:revision>18</cp:revision>
  <dc:subject/>
  <dc:title>PROGRAMACION ENERGÉTICA SEMANAL DE LA SEMANA 34/09</dc:title>
</cp:coreProperties>
</file>