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7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0-09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9/09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se ha realizado con los generadores auto despachados, Bonete a pleno y Palmar con Salto Grande cerrando la demanda. Se ha pasado por cotas extremadamente altas en todos los lagos pero se evitó exportar a Argentina excedentes. Terra y Baygorria vertieron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tre el miércoles y jueves se produjeron precipitaciones en la cuenca en todas las cuencas pero me menor cuantía que no cambian la situación general del sistema. El lunes se cerró vertederos en Bonete a 0,25 m (220 m3/s) y se ha mantenido Baygorria en cotas altas para utilizar al máximo las capacidades de almacenamiento de agua del sistem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miércoles quedo disponible APR A debido a la reparación de la seccionadora de línea que la conecta con la línea Libertad -  Santiago Vásquez en 150 kV. El día lunes salió de servicio la unidad 2 de Baygorria por mantenimiento programado por 15 día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escasos pronósticos para la cuenca alta de Salto Grande y para las cuencas del río Negr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Bonete esta con vertederos abiertos a 0.25m, se prevé que este cerrando completamente no antes del doming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l programa semanal y tomando en cuenta que Terra no podrá dejar de generar a pleno por lo menos hasta que baje de 80.7 m se continua con la declaración de riesgo de vertimiento hasta el mart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modelos desde el punto de vista económico no presentan diferencia entre despachar a pleno Terra o no, si así en las cotas que obtiene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realiza un despacho sin generación térmica, utiliza  Terra a pleno, lleva a Palmar a cota 40,1 metros y 35.01metros en SG de cota vista. Exporta durante el fin de semana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so con Terra a pleno, obtiene cotas de 80.5 m, Palmar 40.1 y SG 35.6 m 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donde se le impuso un erogado mínimo igual al erogado a pleno de esta central hasta el día lunes inclusive obtiene un despacho sin generación térmica, lleva a Bonete a cota de 80.65m, Palmar a 38,52m y  34.86m en SG de cota vista. Exportando durante alguna madrugada.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caso al que se le impuso un erogado mínimo igual al usinado a pleno en Bonete lleva a esta central a una cota de 80.5, Palmar a 40,0m y  35.6 metros en SG de cota vista. Exporta en algún valle.</w:t>
      </w:r>
    </w:p>
    <w:p>
      <w:pPr>
        <w:pStyle w:val="Normal"/>
        <w:ind w:left="1353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y cota de 40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vista de lo alto de las cotas de las diferentes centrales en caso de desvíos en la demanda y la generación eólica y la existencia de previsiones de precipitaciones este despacho podrá cambiar. 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9/09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4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43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6/08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  <w:r>
        <w:rPr>
          <w:lang w:val="es-ES_tradnl"/>
        </w:rPr>
        <w:drawing>
          <wp:inline distT="0" distB="0" distL="0" distR="0">
            <wp:extent cx="215773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08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263588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28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SETIEMBRE (SEGÚN SGE) EN LAS CUENCAS DEL RÍO NEG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tiemb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9/09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>Previsión de generación eólica próximas 240 horas día miércoles 09/09/15 (fuente MTLOG)</w:t>
      </w:r>
    </w:p>
    <w:p>
      <w:pPr>
        <w:pStyle w:val="Normal"/>
        <w:rPr/>
      </w:pPr>
      <w:r>
        <w:rPr/>
        <w:drawing>
          <wp:inline distT="0" distB="0" distL="0" distR="0">
            <wp:extent cx="5669915" cy="243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37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>Previsión de generación eólica correspondiente al viernes 04/09/15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5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5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/>
      </w:pPr>
      <w:r>
        <w:rPr/>
        <w:drawing>
          <wp:inline distT="0" distB="0" distL="0" distR="0">
            <wp:extent cx="5664200" cy="7539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39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Caso 1: Política estacional vigente</w:t>
      </w:r>
    </w:p>
    <w:p>
      <w:pPr>
        <w:pStyle w:val="Normal"/>
        <w:rPr/>
      </w:pPr>
      <w:r>
        <w:rPr>
          <w:rFonts w:eastAsia="Arial"/>
          <w:lang w:val="es-ES_tradnl"/>
        </w:rPr>
        <w:t xml:space="preserve"> </w:t>
      </w: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Idem anterior pero conTerra forzado a pleno duratne toda la semana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660" cy="778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789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con erogado mínimo  igual al erogado a pleno en Bonete hasta el día lunes inclusive, con CVar en MP.</w:t>
      </w:r>
      <w:r>
        <w:rPr/>
        <w:drawing>
          <wp:inline distT="0" distB="0" distL="0" distR="0">
            <wp:extent cx="5312410" cy="819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194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2: Ídem caso 1 sin CVar en MP.</w:t>
      </w:r>
    </w:p>
    <w:p>
      <w:pPr>
        <w:pStyle w:val="Normal"/>
        <w:rPr/>
      </w:pPr>
      <w:r>
        <w:rPr/>
        <w:drawing>
          <wp:inline distT="0" distB="0" distL="0" distR="0">
            <wp:extent cx="5312410" cy="8211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211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Ídem caso 1 pero con Terra forzado a pleno durante la semana. Inicio de control de crecida para SG en 36 m (por defecto 35.5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9755" cy="802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20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urgirá de la corrida del modelo correspondiente y del despacho de térmicas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existen escasos pronósticos para la cuenca alta de Salto Grande y para las cuencas del río Negr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esta con vertederos abiertos a 0.25m, se prevé que este cerrando completamente no antes del doming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l programa semanal y tomando en cuenta que Terra no podrá dejar de generar a pleno por lo menos hasta que baje de 80.7 m se continua con la declaración de riesgo de vertimiento hasta el mart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modelos desde el punto de vista económico no presentan diferencia entre despachar a pleno Terra o no, si así en las cotas que obtiene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realiza un despacho sin generación térmica, utiliza  Terra a pleno, lleva a Palmar a cota 40,1 metros y 35.01metros en SG de cota vista. Exporta durante el fin de semana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so con Terra a pleno, obtiene cotas de 80.5 m, Palmar 40.1 y SG 35.6 m 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donde se le impuso un erogado mínimo igual al erogado a pleno de esta central hasta el día lunes inclusive obtiene un despacho sin generación térmica, lleva a Bonete a cota de 80.65m, Palmar a 38,52m y  34.86m en SG de cota vista. Exportando durante alguna madrugada.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caso al que se le impuso un erogado mínimo igual al usinado a pleno en Bonete lleva a esta central a una cota de 80.5, Palmar a 40,0m y  35.6 metros en SG de cota vista. Exporta en algún valle.</w:t>
      </w:r>
    </w:p>
    <w:p>
      <w:pPr>
        <w:pStyle w:val="Normal"/>
        <w:ind w:left="1353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y cota de 40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vista de lo alto de las cotas de las diferentes centrales en caso de desvíos en la demanda y la generación eólica y la existencia de previsiones de precipitaciones este despacho podrá cambiar. 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7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326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DE TRANSM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2277"/>
        </w:tabs>
        <w:ind w:left="2277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1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9-10T17:20:00Z</dcterms:modified>
  <cp:revision>18</cp:revision>
  <dc:subject/>
  <dc:title>PROGRAMACION ENERGÉTICA SEMANAL DE LA SEMANA 34/09</dc:title>
</cp:coreProperties>
</file>