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7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38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7-09-2015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6/09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se ha realizado con los generadores autodespachados, Bonete a pleno, Palmar para la cota prevista en la programación semanal y Salto Grande cerrando la demanda. Por pico fue necesario el despacho de motores y PTI el día sábad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ebido a sucesivos aumentos en la generación eólica las cotas en todos los lagos han sido alt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Bonete cerró vertederos el día sábado y Baygorria eventualmente  vertió para controlar cot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ía martes quedo disponible la unidad 14 de CTM y el miércoles la unidad 2 de Baygorri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 día miércoles se registraron nuevas precipitaciones en la cuenca de Bonete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A la fecha existen pronósticos muy importantes de precipitaciones para todas las cuencas siendo las de mayor relevancia las previstas para la cuenca media y alta de Salto y para Bonete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os pronósticos de aportes previstos para Salto por los modelos ETA y GSF para la semana 39 (siguiente a la programar) son del orden de 9000 m3/s  en promedi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 programación semanal para la semana 39 (considerando aportes con lluvias previstas en Salto Grande) muestra que Bonete y Palmar mantiene cotas cercanas a las de vertimiento durante toda la semana y Salto supera los 35.5m sobre el fin de semana (semana 40) donde se esperarían aportes del orden del turbinado a pleno.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en las dos primeras corridas realiza un despacho sin generación térmica encontrando un equilibrio entre todas las hidráulicas.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La corrida asociada al MP que tiene aportes de Salto Grande de 9000m3/s para la semana 39 realiza un despacho con Salto hasta pleno y Palmar para suministrar los picos de potencia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en todas las corridas realiza un despacho sin térmico y sin Bonete y encuentra un equilibrio entre Palmar y Salto.</w:t>
      </w:r>
    </w:p>
    <w:p>
      <w:pPr>
        <w:pStyle w:val="Normal"/>
        <w:ind w:left="1353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Normal"/>
        <w:ind w:right="-85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siderando lo informado anteriormente se declara riesgo de vertimiento para todo el sistema siendo el despacho propuesto el siguiente: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hast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Negro cierra la demanda. (Esperado una generación muy baja)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se monitoreara la ocurrencia o no de las precipitaciones y los eventuales cambios en los pronósticos decidiendo las reprogramaciones correspondientes.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09/09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4528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4351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los días 16 y 17/09/2015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</w:t>
      </w:r>
      <w:r>
        <w:rPr>
          <w:lang w:val="es-ES_tradnl"/>
        </w:rPr>
        <w:drawing>
          <wp:inline distT="0" distB="0" distL="0" distR="0">
            <wp:extent cx="2147570" cy="258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5844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     </w:t>
      </w:r>
      <w:r>
        <w:rPr>
          <w:lang w:val="es-ES_tradnl"/>
        </w:rPr>
        <w:drawing>
          <wp:inline distT="0" distB="0" distL="0" distR="0">
            <wp:extent cx="2585720" cy="258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5825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</w:t>
      </w:r>
      <w:r>
        <w:rPr>
          <w:lang w:val="es-ES_tradnl"/>
        </w:rPr>
        <w:drawing>
          <wp:inline distT="0" distB="0" distL="0" distR="0">
            <wp:extent cx="2157730" cy="2618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6181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    </w:t>
      </w:r>
      <w:r>
        <w:rPr>
          <w:lang w:val="es-ES_tradnl"/>
        </w:rPr>
        <w:drawing>
          <wp:inline distT="0" distB="0" distL="0" distR="0">
            <wp:extent cx="2596515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6003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Heading3"/>
        <w:rPr/>
      </w:pPr>
      <w:r>
        <w:rPr/>
        <w:t>LLUVIAS OCURRIDAS EN EL MES DE SETIEMBRE (SEGÚN SGE) EN LAS CUENCAS DEL RÍO NEG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76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6/09/2015  7:00 hora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>Previsión de aportes y lluvias para Salto Grande (fuente CTM día miércole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237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evisión de aportes para Salto Grande (modelos ETA y GSF)</w:t>
      </w:r>
    </w:p>
    <w:p>
      <w:pPr>
        <w:pStyle w:val="Normal"/>
        <w:rPr/>
      </w:pPr>
      <w:r>
        <w:rPr/>
        <w:t>Día Miércol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282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8200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ía Juev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295" cy="282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8295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miércoles 16/09/15 (fuente MTLOG) (no incluye todos los parques en servicio)</w:t>
      </w:r>
    </w:p>
    <w:p>
      <w:pPr>
        <w:pStyle w:val="Normal"/>
        <w:rPr/>
      </w:pPr>
      <w:r>
        <w:rPr/>
        <w:drawing>
          <wp:inline distT="0" distB="0" distL="0" distR="0">
            <wp:extent cx="5668010" cy="2453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453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rPr/>
      </w:pPr>
      <w:r>
        <w:rPr>
          <w:rFonts w:cs="Calibri" w:ascii="Calibri" w:hAnsi="Calibri"/>
        </w:rPr>
        <w:t>Previsión de generación eólica correspondiente al viernes 11/09/15 (fuente MTLOG) (no incluye todos los parques en servici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244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41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4200" cy="8713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>SEMANAL DE LA SEMANA PROXIMA  (jueves) (aportes con lluvias)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4200" cy="8713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MANAL DE LA SEMANA 39 (jueves)(aportes con lluvias)</w:t>
      </w:r>
    </w:p>
    <w:p>
      <w:pPr>
        <w:pStyle w:val="Normal"/>
        <w:rPr/>
      </w:pPr>
      <w:r>
        <w:rPr/>
        <w:drawing>
          <wp:inline distT="0" distB="0" distL="0" distR="0">
            <wp:extent cx="5664200" cy="8713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Política estacional vigente sin lluvias.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740" cy="3439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Caso 2: Política estacional vigente con lluvias.</w:t>
      </w:r>
    </w:p>
    <w:p>
      <w:pPr>
        <w:pStyle w:val="Normal"/>
        <w:rPr/>
      </w:pPr>
      <w:r>
        <w:rPr/>
        <w:drawing>
          <wp:inline distT="0" distB="0" distL="0" distR="0">
            <wp:extent cx="5666740" cy="3439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Caso 3: Idem anterior con 9000m3/s de aporte en Salto para la etapa 2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740" cy="3439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libre S/LL, (Erogado mínimo en Salto por navegabilidad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6105" cy="7854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854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0"/>
        </w:numPr>
        <w:ind w:left="0" w:right="-68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20: Caso libre C/LL, (Erogado mínimo en Salto por navegabilidad)</w:t>
      </w:r>
    </w:p>
    <w:p>
      <w:pPr>
        <w:pStyle w:val="Normal"/>
        <w:rPr>
          <w:rFonts w:ascii="Arial" w:hAnsi="Arial" w:cs="Arial"/>
          <w:b/>
          <w:b/>
          <w:i/>
          <w:i/>
          <w:caps/>
          <w:kern w:val="0"/>
          <w:sz w:val="22"/>
          <w:szCs w:val="20"/>
          <w:lang w:val="es-ES_tradnl"/>
        </w:rPr>
      </w:pPr>
      <w:r>
        <w:rPr>
          <w:rFonts w:cs="Arial"/>
          <w:b/>
          <w:i/>
          <w:caps/>
          <w:kern w:val="0"/>
          <w:sz w:val="22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105" cy="7854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854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2A: Caso libre C/LL, (Erogado mínimo en Salto por navegabilidad) MP con 9000m3/s en Salto para la etapa 2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105" cy="779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Caso libre S/LL, C/CVar (Erogado mínimo en Salto por navegabilidad)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575300" cy="8583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5832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Caso 2: Caso libre C/LL, C/CVar (Erogado mínimo en Salto por navegabilidad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2930" cy="8735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356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es-ES_tradnl"/>
        </w:rPr>
        <w:t>Caso 3: Caso libre S/LL, S/CVar (Erogado mínimo en Salto por navegabilidad)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2930" cy="8637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37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so 4: Caso libre C/LL, S/CVar (Erogado mínimo en Salto por navegabilidad)</w:t>
      </w:r>
    </w:p>
    <w:p>
      <w:pPr>
        <w:pStyle w:val="Normal"/>
        <w:rPr/>
      </w:pPr>
      <w:r>
        <w:rPr/>
        <w:drawing>
          <wp:inline distT="0" distB="0" distL="0" distR="0">
            <wp:extent cx="5662930" cy="8735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356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bido al riesgo de vertimiento para todo el sistema el precio será 0 (cero) o el costo de la unidad térmica más cara despachada por potencia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A la fecha existen pronósticos muy importantes de precipitaciones para todas las cuencas siendo las de mayor relevancia las previstas para la cuenca media y alta de Salto y para Bonete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os pronósticos de aportes previstos para Salto por los modelos ETA y GSF para la semana 39 (siguiente a la programar) son del orden de 9000 m3/s  en promedi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 programación semanal para la semana 39 (considerando aportes con lluvias previstas en Salto Grande) muestra que Bonete y Palmar mantiene cotas cercanas a las de vertimiento durante toda la semana y Salto supera los 35.5m sobre el fin de semana (semana 40) donde se esperarían aportes del orden del turbinado a plen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>El CPC en las dos primeras corridas realiza un despacho sin generación térmica encontrando un equilibrio entre todas las hidráulicas.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rrida asociada al MP que tiene aportes de Salto Grande de 9000m3/s para la semana 39 realiza un despacho con salto hasta pleno y Palmar para suministrar los picos de potencia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en todas las corridas realiza un despacho sin térmico y sin Bonete y encuentra un equilibrio entre Palmar y Salto.</w:t>
      </w:r>
    </w:p>
    <w:p>
      <w:pPr>
        <w:pStyle w:val="Normal"/>
        <w:ind w:left="1353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Normal"/>
        <w:ind w:right="-85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siderando lo informado anteriormente se declara riesgo de vertimiento para todo el sistema siendo el despacho propuesto el siguiente: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>Salto hast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Negro cierra la demanda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se monitoreara la ocurrencia o no de las precipitaciones y los eventuales cambios en los pronósticos.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38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 producirse las precipitaciones previstas se tratara de evitar o minimizar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están realizando prueba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941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41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DE TRANSMIS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57215" cy="21158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1158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860"/>
        </w:tabs>
        <w:ind w:left="860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50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  <w:lang w:val="es-UY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6:00Z</dcterms:created>
  <dc:creator>UTE</dc:creator>
  <dc:description/>
  <dc:language>en-US</dc:language>
  <cp:lastModifiedBy>Lorena Di Chiara</cp:lastModifiedBy>
  <cp:lastPrinted>2014-04-10T09:19:00Z</cp:lastPrinted>
  <dcterms:modified xsi:type="dcterms:W3CDTF">2015-09-21T14:06:00Z</dcterms:modified>
  <cp:revision>2</cp:revision>
  <dc:subject/>
  <dc:title>PROGRAMACION ENERGÉTICA SEMANAL DE LA SEMANA 34/09</dc:title>
</cp:coreProperties>
</file>