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3 de setiembre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9-2015 (26/09/15 – 02/10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38 es 5, situación que se mantiene por las siguientes 4 semanas aun sin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8 es aproximadamente 80.7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19320" cy="8363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9 se toman aportes de hidrógrafos de DNC para Río Negro (sin lluvias previstas) y Datos diarios del 23-09-2015 enviados por CTM para Salto Grande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39 es aproximadamente 80.7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8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7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69970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rPr/>
      </w:pPr>
      <w:r>
        <w:rPr/>
        <w:t>Dado el apartamiento entre la misma y los valores previstos por el modelo de demanda que se corre semanalmente (curva rosada punteada), en los modelos, tanto OPERGEN como SimSEE, se ajustó la demanda de la semana 39 y las 3 siguientes a los valores previstos por el modelo semanal (curva rosada punteada)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54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1791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3315" cy="131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830" cy="2025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096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2/09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2450" cy="1510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  <w:t>Para el SimSEE, se corre un caso sin lluvias con la versión v113_Carqueja, el primero implementando aversión al riesgo (CAR=20% y CVaR=5%) y el segundo sin la mis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9:00Z</dcterms:created>
  <dc:creator>PV</dc:creator>
  <dc:description/>
  <cp:keywords/>
  <dc:language>en-US</dc:language>
  <cp:lastModifiedBy>HRR</cp:lastModifiedBy>
  <cp:lastPrinted>2014-11-25T09:45:00Z</cp:lastPrinted>
  <dcterms:modified xsi:type="dcterms:W3CDTF">2015-09-23T17:04:00Z</dcterms:modified>
  <cp:revision>32</cp:revision>
  <dc:subject/>
  <dc:title>1</dc:title>
</cp:coreProperties>
</file>