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14.wmf" ContentType="image/x-wmf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9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4-09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3/09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urante la semana el despacho se ha realizado con los generadores auto despachados y Salto Grande cerrando la demanda hasta el día lune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generación eólica será extremadamente alta siendo del orden de los 70 GWh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de precipitaciones, en particular los que afectaban Salto Grande fueron perdiendo su importancia y por lo tanto no tuvieron la magnitud que se observaba durante la semana pasad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A partir del martes comenzaron precipitaciones en el río Negro, fundamentalmente en Terra (promedios acumulados superiores a los 100 mm) lo que producirá la apertura de vertederos en la misma. 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Por lo anterior a partir de día martes paulatinamente se puso el río Negro hasta pleno y cerrando la demanda Salto grand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lunes salió  parara mantenimiento la unidad 2 de Bonet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existen pronósticos importantes de precipitaciones fundamentalmente para la cuenca alta del río Uruguay, para el río Negro existirían pero no modificarían la situación actu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acuerdo al hidrógrafo de Terra, la misma estará vertiendo entre 220 y 440 m3/s durante la semana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os pronósticos de aportes previstos para Salto por los modelos ETA y GSF para la semana 39 (siguiente a la programar) son del orden de entre 5000 y 5500  m3/s  en promedio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la semana y obtiene cotas muy altas en todos los lagos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la semana y obtiene cotas muy altas en todos los lagos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>Considerando que Terra se encontrara vertiendo durante toda la semana, que con las previsiones de aportes en SG y Palmar sin considerar lluvias previstas finalizan la semana con cotas muy cercanas a vertimiento se continúa con la declaración de riesgo de vertimiento para todo el sistema siendo el despacho propuesto el siguiente: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Palmar hasta pleno para cota máxima (40,10 m)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se monitoreara la ocurrencia o no de las precipitaciones y los eventuales cambios en los pronósticos decidiendo las reprogramaciones correspondientes.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23/09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1446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446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14401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440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23/09/2015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</w:t>
      </w:r>
      <w:r>
        <w:rPr>
          <w:lang w:val="es-ES_tradnl"/>
        </w:rPr>
        <w:drawing>
          <wp:inline distT="0" distB="0" distL="0" distR="0">
            <wp:extent cx="2172335" cy="26187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618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     </w:t>
      </w:r>
      <w:r>
        <w:rPr>
          <w:lang w:val="es-ES_tradnl"/>
        </w:rPr>
        <w:drawing>
          <wp:inline distT="0" distB="0" distL="0" distR="0">
            <wp:extent cx="2616200" cy="2616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6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SETIEMBRE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670935" cy="6800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680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795905" cy="14592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4592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4/09/2015  7:00 hora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>Previsión de aportes y lluvias para Salto Grande (fuente CTM día juev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9905" cy="17424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42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visión de aportes para Salto Grande (modelos ETA y GSF)</w:t>
      </w:r>
    </w:p>
    <w:p>
      <w:pPr>
        <w:pStyle w:val="Normal"/>
        <w:rPr/>
      </w:pPr>
      <w:r>
        <w:rPr/>
        <w:t>Día juev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33039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303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0</wp:posOffset>
            </wp:positionH>
            <wp:positionV relativeFrom="paragraph">
              <wp:posOffset>427990</wp:posOffset>
            </wp:positionV>
            <wp:extent cx="2671445" cy="16668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66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evisión de aportes para Terra  (jueves)</w:t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33020</wp:posOffset>
            </wp:positionV>
            <wp:extent cx="2689225" cy="1666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6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miércoles 23/09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9130" cy="18999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899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rPr/>
      </w:pPr>
      <w:r>
        <w:rPr>
          <w:rFonts w:cs="Calibri" w:ascii="Calibri" w:hAnsi="Calibri"/>
        </w:rPr>
        <w:t>Previsión de generación eólica correspondiente al viernes 18/09/15 (fuente MTLOG) (no incluye todos los parques en servici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195" cy="187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873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7134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75393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539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 sin lluvias.</w:t>
      </w:r>
    </w:p>
    <w:p>
      <w:pPr>
        <w:pStyle w:val="Normal"/>
        <w:rPr>
          <w:lang w:val="es-ES_tradnl"/>
        </w:rPr>
      </w:pPr>
      <w:r>
        <w:rPr>
          <w:lang w:val="es-UY" w:eastAsia="en-US"/>
        </w:rPr>
        <w:drawing>
          <wp:inline distT="0" distB="0" distL="0" distR="0">
            <wp:extent cx="5874385" cy="36042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6042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 S/LL, (Erogado mínimo en Salto por navegabilidad y en Terra por vertido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libre S/LL, C/CVar (Erogado mínimo en Salto por navegabilidad)</w:t>
      </w:r>
    </w:p>
    <w:p>
      <w:pPr>
        <w:pStyle w:val="Normal"/>
        <w:rPr/>
      </w:pPr>
      <w:r>
        <w:rPr/>
        <w:drawing>
          <wp:inline distT="0" distB="0" distL="0" distR="0">
            <wp:extent cx="5498465" cy="848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4823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Caso 3: Ídem caso anterior pero con aportes en SG y Terra actualizados, erogado mínimo en Terra para representar vertido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123180" cy="790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902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bido al riesgo de vertimiento para todo el sistema el precio será 0 (cero) o el costo de la unidad térmica más cara despachada por potenci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existen pronósticos importantes de precipitaciones fundamentalmente para la cuenca alta del río Uruguay, para el río Negro existirían pero no modificarían la situación actual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acuerdo al hidrógrafo de Terra, la misma estará vertiendo entre 220 y 440 m3/s durante la seman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de aportes previstos para Salto por los modelos ETA y GSF para la semana 39 (siguiente a la programar) son del orden de entre 5000 y 5500  m3/s  en promedio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la semana y obtiene cotas muy altas en todos los lagos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la semana y obtiene cotas muy altas en todos los lagos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Normal"/>
        <w:ind w:right="-85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nsiderando que Terra se encontrara vertiendo durante toda la semana, que con las previsiones de aportes en SG y Palmar sin considerar lluvias previstas finalizan la semana con cotas muy cercanas a vertimiento se continúa con la declaración de riesgo de vertimiento para todo el sistema siendo el despacho propuesto el siguiente: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lmar hasta pleno para cota máxima (40,10 m)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se monitoreara la ocurrencia o no de las precipitaciones y los eventuales cambios en los pronósticos decidiendo las reprogramaciones correspondientes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9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 producirse las precipitaciones previstas se tratara de evitar o minimizar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as pruebas de transferencia con Brasil de 50 MW finalizarían este lune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941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41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DE TRANSMIS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  <w:lang w:val="es-UY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56:00Z</dcterms:created>
  <dc:creator>UTE</dc:creator>
  <dc:description/>
  <cp:keywords/>
  <dc:language>en-US</dc:language>
  <cp:lastModifiedBy>Administrador</cp:lastModifiedBy>
  <cp:lastPrinted>2014-04-10T09:19:00Z</cp:lastPrinted>
  <dcterms:modified xsi:type="dcterms:W3CDTF">2015-09-24T15:02:00Z</dcterms:modified>
  <cp:revision>14</cp:revision>
  <dc:subject/>
  <dc:title>PROGRAMACION ENERGÉTICA SEMANAL DE LA SEMANA 34/09</dc:title>
</cp:coreProperties>
</file>