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30 de setiembre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40-2015 (03/10/15 – 09/10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39 es 5, situación que se mantiene por las siguientes 4 semanas de no ocurrir lluvias adicionales.</w:t>
      </w:r>
    </w:p>
    <w:p>
      <w:pPr>
        <w:pStyle w:val="Normal"/>
        <w:rPr/>
      </w:pPr>
      <w:r>
        <w:rPr/>
        <w:t>Se corre un caso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La política EDF a partir de la semana 31 es la 135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, versión vigente de la PES de mayo de 2015, similar al 1356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39 es aproximadamente 81.3 m (supera 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56 pero implementando aversión al riesgo con metodología CVaR hasta el 31/10/2015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56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ta hasta mayo de 2016 y 6ta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iembre de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>
          <w:highlight w:val="yellow"/>
        </w:rPr>
        <w:br/>
      </w:r>
      <w:r>
        <w:br w:type="page"/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957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58360" cy="8244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40 se toman aportes de hidrógrafos de DNC para Río Negro (sin lluvias previstas) y Datos diarios del 28-09-2015 enviados por CTM para Salto Grande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4730" cy="2268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40 es aproximadamente 81.3 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39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1.3 m. No corresponde aplicar C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54095" cy="141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540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3290" cy="1991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146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3245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6830" cy="2025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1" w:name="RANGE!A1%3AB8"/>
      <w:bookmarkEnd w:id="1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1096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2/09/15,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2450" cy="1510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s, con la política 1356.</w:t>
      </w:r>
    </w:p>
    <w:p>
      <w:pPr>
        <w:pStyle w:val="Normal"/>
        <w:rPr/>
      </w:pPr>
      <w:r>
        <w:rPr/>
        <w:t>Para el SimSEE, se corren dos casos sin lluvias con la versión v113_Carqueja, el primero implementando aversión al riesgo (CAR=20% y CVaR=5%) y el segundo sin la mism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9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5-09-30T14:54:00Z</dcterms:modified>
  <cp:revision>39</cp:revision>
  <dc:subject/>
  <dc:title>1</dc:title>
</cp:coreProperties>
</file>