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1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8-10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7/10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se ha realizado con los generadores auto despachados, rio Negro y Salto Grande a pleno. Se exportaron excedentes durante toda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han producido nuevamente precipitaciones importantes tanto en la cuenca del río Negro como en la inmediata y media de Salto Grande. A su vez se estima que continúen las mismas durante el jueves y viernes de la presente semana. En el día de hoy jueves CTM informa un aumento significativo de aport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vertió durante toda la semana en el río Negr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a situación hidrológica se exportó durante toda la semana un monto de energía de aproximadamente 108 GWh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informa para la semana 41 aportes sin considerar precipitaciones adicionales,  9500 m3/s de promedio mientras que de pico de 10500 el sábado. Con lluvias previstas el promedio previsto con el modelo ETA es de 15600 m3/s y con el modelo GFS II picos de aportes de 32000 m3/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autorizó el mantenimiento de una unidad de Palmar la que sale el martes 13 por 15 día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una demanda semanal relativamente baja en función de las temperaturas prevista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que Terra vierta toda la semana en valores de entre 1300 y 1100 m3/s lo que sumado al turbinado de la central supera el turbinado a pleno de Palmar por lo que todo el río Negro verterá durante la semana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 exportando excedentes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08/10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6975" cy="1066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66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7455" cy="1066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066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8/10/2015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5905</wp:posOffset>
            </wp:positionH>
            <wp:positionV relativeFrom="paragraph">
              <wp:posOffset>78105</wp:posOffset>
            </wp:positionV>
            <wp:extent cx="2446020" cy="2802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802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 </w:t>
      </w:r>
      <w:r>
        <w:rPr>
          <w:lang w:val="es-ES_tradnl"/>
        </w:rPr>
        <w:drawing>
          <wp:inline distT="0" distB="0" distL="0" distR="0">
            <wp:extent cx="2214245" cy="2771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771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SETIEMBRE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105" cy="793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793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294505" cy="795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95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117850" cy="1624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624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8/10/2015  7:00 horas </w:t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juev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25666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5666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visión de aportes para Salto Grande (modelos ETA y GSF)</w:t>
      </w:r>
    </w:p>
    <w:p>
      <w:pPr>
        <w:pStyle w:val="Normal"/>
        <w:rPr/>
      </w:pPr>
      <w:r>
        <w:rPr/>
        <w:t>Día juev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0" cy="4097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0970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visión de aportes para Terra  (juev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8380" cy="22040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04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08/09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4974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974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/>
      </w:pPr>
      <w:r>
        <w:rPr>
          <w:rFonts w:cs="Calibri" w:ascii="Calibri" w:hAnsi="Calibri"/>
        </w:rPr>
        <w:t>Previsión de generación eólica correspondiente al viernes 02/10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4745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745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juev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75393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39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 sin lluvias.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685155" cy="34937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493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 S/LL, (Erogado mínimo en Salto por navegabilidad y en Terra por vertido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libre S/LL, S/CVar (Erogado mínimo en Salto por navegabilidad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443855" cy="839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39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l riesgo de vertimiento para todo el sistema el precio será 0 (cero) o el costo de la unidad térmica más cara despachada por potenci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informa para la semana 41 aportes sin considerar precipitaciones adicionales,  9500 m3/s de promedio mientras que de pico de 10500 el sábado. Con lluvias previstas el promedio previsto con el modelo ETA es de 15600 m3/s y con el modelo GFS II picos de aportes de 32000 m3/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autorizó el mantenimiento de una unidad de Palmar la que sale el martes 13 por 15 día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una demanda semanal relativamente baja en función de las temperaturas prevista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que Terra vierta toda la semana en valores de entre 1300 y 1100 m3/s lo que sumado al turbinado de la central supera el turbinado a pleno de Palmar por lo que todo el río Negro verterá durante la semana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 exportando excedentes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1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á durante toda la semana entrant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habrá pruebas de la conversora con transferencia de potencia durante la sema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3010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010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  <w:lang w:val="es-UY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2:00Z</dcterms:created>
  <dc:creator>UTE</dc:creator>
  <dc:description/>
  <cp:keywords/>
  <dc:language>en-US</dc:language>
  <cp:lastModifiedBy>Administrador</cp:lastModifiedBy>
  <cp:lastPrinted>2014-04-10T09:19:00Z</cp:lastPrinted>
  <dcterms:modified xsi:type="dcterms:W3CDTF">2015-10-08T18:01:00Z</dcterms:modified>
  <cp:revision>6</cp:revision>
  <dc:subject/>
  <dc:title>PROGRAMACION ENERGÉTICA SEMANAL DE LA SEMANA 34/09</dc:title>
</cp:coreProperties>
</file>