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3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2-10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1/10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se ha realizado con los generadores auto despachados, rio Negro y Salto Grande a pleno. Pese a la baja potencia disponible en SG no se necesitó despachar generación térmica para los picos de potencia, se exportaron excedentes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aportes en Salto Grande han sido importantes por lo que la potencia de la central se ha visto disminuida considerablement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a continuado lloviendo en el río Negro y se ha vertido durante toda la semana. Cabe destacar que las precipitaciones acumuladas en lo que va del año en la cuenca de Terra han revertido el atraso de hasta 50 % que se tuvo a mediados de añ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hidrológica se exportará durante toda la semana un monto de energía de aproximadamente 65 GWh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TM continua informando para la semana 43 aportes muy altos y vertido para toda la semana. No obstante lo anterior la previsión de aportes con otros modelos de precipitaciones no indica variaciones sustantiv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mantenimientos de hidráulicas se han suspendido debido a la potencia disponible por CTM 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una demanda semanal muy similar a la de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que todo el río Negro vierta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21/10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629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629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644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6446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1/10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1130</wp:posOffset>
            </wp:positionH>
            <wp:positionV relativeFrom="paragraph">
              <wp:posOffset>108585</wp:posOffset>
            </wp:positionV>
            <wp:extent cx="2790825" cy="3448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48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4855</wp:posOffset>
            </wp:positionH>
            <wp:positionV relativeFrom="paragraph">
              <wp:posOffset>116205</wp:posOffset>
            </wp:positionV>
            <wp:extent cx="2790825" cy="3441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41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OCTUBRE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1049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049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950210" cy="1537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373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1/10/2015  7:00 horas </w:t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aportes para Salto Grande (modelos ETA y GSF)</w:t>
      </w:r>
    </w:p>
    <w:p>
      <w:pPr>
        <w:pStyle w:val="Normal"/>
        <w:rPr/>
      </w:pPr>
      <w:r>
        <w:rPr/>
        <w:t>Día miércol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355" cy="42557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255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aportes para Terra  (miérco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28962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8962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1/10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24771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77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r>
        <w:rPr>
          <w:rFonts w:cs="Calibri" w:ascii="Calibri" w:hAnsi="Calibri"/>
        </w:rPr>
        <w:t>Previsión de generación eólica correspondiente al viernes 16/10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25266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26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518150" cy="84886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488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(W1);Arial"/>
        </w:rPr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9915" cy="75342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534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737860" cy="35255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525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2: Política estacional vigente sin lluvias y modificación representación eólica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736590" cy="35255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525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según programa de CTM y en Bonete por ISME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7782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82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S/LL, S/CVar, erogado mínimo en Salto por navegabilidad y en Bonete por ISMES, versión 113.</w:t>
      </w:r>
    </w:p>
    <w:p>
      <w:pPr>
        <w:pStyle w:val="Normal"/>
        <w:rPr/>
      </w:pPr>
      <w:r>
        <w:rPr/>
        <w:drawing>
          <wp:inline distT="0" distB="0" distL="0" distR="0">
            <wp:extent cx="5445125" cy="830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302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continua informando para la semana 43 aportes muy altos y vertido para toda la semana. No obstante lo anterior la previsión de aportes con otros modelos de precipitaciones no indica variaciones sustantiv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mantenimientos de hidráulicas se han suspendido debido a la potencia disponible por CTM 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una demanda semanal muy similar a la de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que todo el río Negro vierta durante toda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exportando excedentes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á durante toda la semana entran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realizarán pruebas adicionales en la conversora con transferencia de 50 MW y eventualmente en caso de poderse se realizarán pruebas con 500 MW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  <w:lang w:val="es-UY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5-10-22T15:02:00Z</dcterms:modified>
  <cp:revision>14</cp:revision>
  <dc:subject/>
  <dc:title>PROGRAMACION ENERGÉTICA SEMANAL DE LA SEMANA 34/09</dc:title>
</cp:coreProperties>
</file>