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8 de octubre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4-2015 (31/10/15 – 06/11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43 es 5, situación que se mantiene por las siguientes 4 semanas de no ocurrir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rPr/>
      </w:pPr>
      <w:r>
        <w:rPr/>
        <w:t>Para el caso MP en OPERGEN, se incorporan los escenarios eólicos e iteraciones térmicas (sortear las roturas de las unidades térmicas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3 es aproximadamente 81.7 m (supera 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/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4822825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4 se toman aportes de hidrógrafos de DNC para Río Negro (sin lluvias previstas) y Datos Diarios Definitivos del 27-10-2015 enviados por CTM para Salto Grande. Para las semanas posteriores, en el caso de Salto Grande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534535" cy="2129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44 es aproximadamente 81.7 m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3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7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543935" cy="140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619125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289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008755" cy="800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766695" cy="999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3503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070" cy="1939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OPERGEN para el caso MP se incorporan escenarios eólicos y una forma nueva de sortear las roturas de las unidades térmicas. Para escenarios eólicos se usó la previsión que se está manejando para la PES de noviembre de 2015.</w:t>
      </w:r>
    </w:p>
    <w:p>
      <w:pPr>
        <w:pStyle w:val="Normal"/>
        <w:rPr/>
      </w:pPr>
      <w:r>
        <w:rPr/>
        <w:t>Se modela como un bloque de potencia firme en MW la generación solar y la biomasa con el siguiente plan de incorporacion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5455" cy="1055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6/10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8485" cy="1530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9:00Z</dcterms:created>
  <dc:creator>PV</dc:creator>
  <dc:description/>
  <cp:keywords/>
  <dc:language>en-US</dc:language>
  <cp:lastModifiedBy>HRR</cp:lastModifiedBy>
  <cp:lastPrinted>2014-11-25T09:45:00Z</cp:lastPrinted>
  <dcterms:modified xsi:type="dcterms:W3CDTF">2015-10-28T16:00:00Z</dcterms:modified>
  <cp:revision>86</cp:revision>
  <dc:subject/>
  <dc:title>1</dc:title>
</cp:coreProperties>
</file>