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4 de noviembre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5-2015 (07/11/15 – 13/11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4 es 5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4 es aproximadamente 81.6 m (super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28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5 se toman aportes de hidrógrafos de DNC para Río Negro (sin lluvias previstas) y Datos Diarios Definitivos del 03-11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761230" cy="2238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5 es aproximadamente 81.6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4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6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97580" cy="138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28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informan mantenimientos en Conversora Rivera  desde 23-11-2015 al 04-12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confirma la parada anual de mantenimiento de UPM desde 05-11-2015 al 20-11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215" cy="85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36215" cy="987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3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636135" cy="1109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3/11/15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2639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2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1554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43:00Z</dcterms:created>
  <dc:creator>PV</dc:creator>
  <dc:description/>
  <dc:language>en-US</dc:language>
  <cp:lastModifiedBy>Lorena Di Chiara</cp:lastModifiedBy>
  <cp:lastPrinted>2014-11-25T09:45:00Z</cp:lastPrinted>
  <dcterms:modified xsi:type="dcterms:W3CDTF">2015-11-06T19:43:00Z</dcterms:modified>
  <cp:revision>2</cp:revision>
  <dc:subject/>
  <dc:title>1</dc:title>
</cp:coreProperties>
</file>