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45/15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5-11-2015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4/11/2015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 semana actual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urante la semana el despacho se ha realizado con los generadores auto despachados, rio Negro y Salto Grande a pleno. No se necesitó despachar generación térmica para los picos de potencia, se exportaron excedentes durante toda la semana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vista de la situación hidrológica se exportará durante toda la semana un monto de energía de aproximadamente 120 GWh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para la semana entrante vertido hasta el jueves de no ocurrir lluvias y aportes en descenso pero aún altos, 8800 m3/s sin lluvias y  92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se espera que Terra vierta al menos hasta el 18 de noviembre y Palmar mantenga vertederos abiertos unos días más.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Para la semana entrante no hay prácticamente pronósticos de precipitaciones para la cuenca del río Negro no así para Salto donde podrían producirse nuevas e importantes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</w:t>
      </w:r>
    </w:p>
    <w:p>
      <w:pPr>
        <w:pStyle w:val="Heading1"/>
        <w:ind w:right="-68" w:hanging="0"/>
        <w:rPr/>
      </w:pPr>
      <w:r>
        <w:rPr/>
        <w:t>INTRODUCCIÓN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JUEVES 28/10/2015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443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64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/>
        <w:t>PREVISIÓN LLUVIAS, acumulado para 5 y 7 días actualizado el día 04/11/2015 (Fuente CEPTEC e INMET).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309495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788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79336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851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VIAS OCURRIDAS</w:t>
      </w:r>
    </w:p>
    <w:p>
      <w:pPr>
        <w:pStyle w:val="Heading3"/>
        <w:rPr/>
      </w:pPr>
      <w:r>
        <w:rPr/>
        <w:t>LLUVIAS OCURRIDAS EN EL MES DE NOVIEMBRE 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356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LUVIAS OCURRIDAS EN LOS ULTIMOS 7 DÍA, CUENCA DEL RÍO NEGRO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3850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8/10/2015  7:00 horas </w:t>
      </w:r>
    </w:p>
    <w:p>
      <w:pPr>
        <w:pStyle w:val="Heading2"/>
        <w:rPr/>
      </w:pPr>
      <w:r>
        <w:rPr>
          <w:rFonts w:cs="Calibri" w:ascii="Calibri" w:hAnsi="Calibri"/>
        </w:rPr>
        <w:t>Previsión de aportes y lluvias para Salto Grande (fuente CTM día miércole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323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generación eólica próximas 240 horas día 04/11/15 (fuente MTLOG) (no incluye todos los parques en servici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2461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61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Previsión de generación eólica correspondiente al viernes 30/10/15 (fuente MTLOG) (no incluye todos los parques en servic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cambios del sistema SCADA no se dispone de la información de la energía eólica generada  por lo que no se adjunta el grafico habit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/>
        <w:t>SEMANAL DE LA PRESENTE SEMANA (miércoles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4200" cy="871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 xml:space="preserve">SEMANAL DE LA SEMANA PROXIMA 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71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713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vanish/>
        </w:rPr>
      </w:pPr>
      <w:r>
        <w:rPr/>
        <w:t xml:space="preserve">OPTIMIZACIÓN MEDIANO PLAZO, MP. </w:t>
      </w:r>
    </w:p>
    <w:p>
      <w:pPr>
        <w:pStyle w:val="Normal"/>
        <w:rPr>
          <w:lang w:val="es-ES_tradnl"/>
        </w:rPr>
      </w:pPr>
      <w:r>
        <w:rPr>
          <w:rFonts w:eastAsia="Arial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Política estacional vigente sin lluvias.</w:t>
      </w:r>
    </w:p>
    <w:p>
      <w:pPr>
        <w:pStyle w:val="Normal"/>
        <w:rPr/>
      </w:pPr>
      <w:r>
        <w:rPr/>
        <w:drawing>
          <wp:inline distT="0" distB="0" distL="0" distR="0">
            <wp:extent cx="5666740" cy="343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391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CPC:</w:t>
      </w:r>
    </w:p>
    <w:p>
      <w:pPr>
        <w:pStyle w:val="Heading1"/>
        <w:numPr>
          <w:ilvl w:val="0"/>
          <w:numId w:val="0"/>
        </w:numPr>
        <w:ind w:left="0" w:right="-6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kern w:val="0"/>
          <w:sz w:val="22"/>
          <w:szCs w:val="20"/>
          <w:lang w:val="es-ES_tradn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kern w:val="0"/>
          <w:sz w:val="22"/>
          <w:szCs w:val="20"/>
          <w:lang w:val="es-ES_tradnl"/>
        </w:rPr>
        <w:t>Caso 10: Caso libre S/LL, (Erogado mínimo en Salto según programa de CTM y en Bonete por ISME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ON CORTO PLAZO, SIMSE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1: Caso S/LL, S/CVar, erogado mínimo en Salto por navegabilidad, versión 113.</w:t>
      </w:r>
    </w:p>
    <w:p>
      <w:pPr>
        <w:pStyle w:val="Normal"/>
        <w:rPr/>
      </w:pPr>
      <w:r>
        <w:rPr/>
        <w:drawing>
          <wp:inline distT="0" distB="0" distL="0" distR="0">
            <wp:extent cx="5509260" cy="849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498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IS MENSUAL. </w:t>
      </w:r>
    </w:p>
    <w:p>
      <w:pPr>
        <w:pStyle w:val="Normal"/>
        <w:rPr/>
      </w:pPr>
      <w:r>
        <w:rPr/>
        <w:t>No presenta interés para la programación semanal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bido al riesgo de vertimiento para todo el sistema el precio será 0 (cero) o el costo de la unidad térmica más cara despachada por potencia.</w:t>
      </w:r>
    </w:p>
    <w:p>
      <w:pPr>
        <w:pStyle w:val="Heading1"/>
        <w:ind w:right="-68"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RODUC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situación de los recursos hidráulicos es la siguiente:</w:t>
      </w:r>
    </w:p>
    <w:p>
      <w:pPr>
        <w:pStyle w:val="Normal"/>
        <w:numPr>
          <w:ilvl w:val="0"/>
          <w:numId w:val="6"/>
        </w:numPr>
        <w:ind w:left="2212" w:right="-856" w:hanging="360"/>
        <w:rPr/>
      </w:pPr>
      <w:r>
        <w:rPr>
          <w:rFonts w:cs="Arial" w:ascii="Calibri" w:hAnsi="Calibri"/>
          <w:szCs w:val="22"/>
        </w:rPr>
        <w:t>Río Uruguay, CTM informa para la semana entrante vertido hasta el jueves de no ocurrir lluvias y aportes en descenso pero aún altos, 8800 m3/s sin lluvias y  9200 m3/s con lluvias previstas.</w:t>
      </w:r>
    </w:p>
    <w:p>
      <w:pPr>
        <w:pStyle w:val="Normal"/>
        <w:numPr>
          <w:ilvl w:val="0"/>
          <w:numId w:val="6"/>
        </w:numPr>
        <w:ind w:left="221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ío Negro, se espera que Terra vierta al menos hasta el 18 de noviembre y Palmar mantenga vertederos abiertos unos días má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a la semana entrante no hay prácticamente pronósticos de precipitaciones para la cuenca del río Negro no así para Salto donde podrían producirse nuevas e importantes precipitacione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e acuerdo al programa previsto para la semana entrante se deberá exportar durante toda la seman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Comentarios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MP/CPC</w:t>
      </w:r>
    </w:p>
    <w:p>
      <w:pPr>
        <w:pStyle w:val="Normal"/>
        <w:numPr>
          <w:ilvl w:val="1"/>
          <w:numId w:val="2"/>
        </w:numPr>
        <w:ind w:left="1353" w:right="-85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 CPC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imSee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SimSee exporta durante toda la semana y el marginal es 0</w:t>
      </w:r>
    </w:p>
    <w:p>
      <w:pPr>
        <w:pStyle w:val="Normal"/>
        <w:numPr>
          <w:ilvl w:val="0"/>
          <w:numId w:val="2"/>
        </w:numPr>
        <w:ind w:left="772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Mensual </w:t>
      </w:r>
    </w:p>
    <w:p>
      <w:pPr>
        <w:pStyle w:val="Normal"/>
        <w:numPr>
          <w:ilvl w:val="1"/>
          <w:numId w:val="2"/>
        </w:numPr>
        <w:ind w:left="1353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presenta interés en la presente semana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 despachados. 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rra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lmar a pleno</w:t>
      </w:r>
    </w:p>
    <w:p>
      <w:pPr>
        <w:pStyle w:val="Normal"/>
        <w:numPr>
          <w:ilvl w:val="0"/>
          <w:numId w:val="5"/>
        </w:numPr>
        <w:ind w:left="1776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a pleno exportando excedentes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45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 xml:space="preserve">CONTRATO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hay contratos operativos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exportará durante toda la semana entrante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realizarán pruebas durante la semana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Argentina debe a Uruguay una bolsa de energía  de 132 MWh (a confirmar con datos de la última exportación)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2288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88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/>
      </w:pPr>
      <w:r>
        <w:rPr/>
        <w:drawing>
          <wp:inline distT="0" distB="0" distL="0" distR="0">
            <wp:extent cx="5663565" cy="244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44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860"/>
        </w:tabs>
        <w:ind w:left="860" w:hanging="576"/>
      </w:pPr>
      <w:rPr>
        <w:b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932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  <w:lang w:val="es-UY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42:00Z</dcterms:created>
  <dc:creator>UTE</dc:creator>
  <dc:description/>
  <dc:language>en-US</dc:language>
  <cp:lastModifiedBy>Lorena Di Chiara</cp:lastModifiedBy>
  <cp:lastPrinted>2015-10-15T09:48:00Z</cp:lastPrinted>
  <dcterms:modified xsi:type="dcterms:W3CDTF">2015-11-06T19:42:00Z</dcterms:modified>
  <cp:revision>2</cp:revision>
  <dc:subject/>
  <dc:title>PROGRAMACION ENERGÉTICA SEMANAL DE LA SEMANA 34/09</dc:title>
</cp:coreProperties>
</file>