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1 de noviembre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46-2015 (14/11/15 – 20/11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45 es 5, situación que se mantiene por las siguientes 4 semanas aun sin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La política EDF a partir de la semana 31 es la 135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56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5 es aproximadamente 81.1 m (supera 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56 pero implementando aversión al riesgo con metodología CVaR hasta el 31/10/2015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56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ta hasta mayo de 2016 y 6ta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iembre de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  <w:br/>
      </w:r>
      <w:r>
        <w:br w:type="page"/>
      </w:r>
    </w:p>
    <w:p>
      <w:pPr>
        <w:pStyle w:val="Normal"/>
        <w:spacing w:before="0" w:after="0"/>
        <w:ind w:left="14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29175" cy="853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46 se toman aportes de hidrógrafos de DNC para Río Negro (sin lluvias previstas) y Adelanto de Datos Diarios del 11-11-2015 enviados por CTM para Salto Grande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434840" cy="2084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46 es aproximadamente 81.1 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5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1.1 m. No corresponde aplicar C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497580" cy="138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56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28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informan mantenimientos en Conversora Rivera  desde 23-11-2015 al 04-12-2015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confirma la parada anual de mantenimiento de UPM desde 05-11-2015 al 20-11-2015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903345" cy="779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63240" cy="1211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070" cy="193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636135" cy="1109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03/11/15, según información suministrada por ANCAP.  No se dispone de información actualizada a la fecha de los precios de los combustibles, por lo cual se mantienen los aplicados a partir de la semana 45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2639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2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5435" cy="140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s, con la política 135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9:00Z</dcterms:created>
  <dc:creator>PV</dc:creator>
  <dc:description/>
  <cp:keywords/>
  <dc:language>en-US</dc:language>
  <cp:lastModifiedBy>HRR</cp:lastModifiedBy>
  <cp:lastPrinted>2014-11-25T09:45:00Z</cp:lastPrinted>
  <dcterms:modified xsi:type="dcterms:W3CDTF">2015-11-11T14:16:00Z</dcterms:modified>
  <cp:revision>108</cp:revision>
  <dc:subject/>
  <dc:title>1</dc:title>
</cp:coreProperties>
</file>