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6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2-11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1/11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se ha realizado con los generadores auto despachados, rio Negro y Salto Grande a pleno. No se necesitó despachar generación térmica para los picos de potencia, se exportaron excedentes durante toda la seman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a situación hidrológica se exportará durante toda la semana un monto de energía de aproximadamente 104 GWh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para la semana entrante vertido hasta el 22/11/2015 por lo menos. Aportes del orden de 14000 m3/s sin lluvias y  1600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se espera que Terra vierta al menos hasta el 22 de noviembre y Palmar mantenga vertederos abiertos unos días má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Para la semana entrante hay escasos pronósticos de precipitaciones para la cuenca del río Negro no así para Salto donde podrían producirse nuevas e importantes precipitacio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40.10m el día viernes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12/11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67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39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12/11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34823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828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850515" cy="285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53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NOVIEMBRE 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194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2/11/2015  7:00 horas </w:t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11/11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242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25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06/11/15 (fuente MTLOG) (no incluye todos los parques en servic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cambios del sistema SCADA no se dispone de la información de la energía eólica generada  por lo que no se adjunta el grafico habit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/>
      </w:pPr>
      <w:r>
        <w:rPr/>
        <w:drawing>
          <wp:inline distT="0" distB="0" distL="0" distR="0">
            <wp:extent cx="5666740" cy="343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, (Erogado mínimo en Salto según programa de CTM y en Bonete por ISMES)</w:t>
      </w:r>
    </w:p>
    <w:p>
      <w:pPr>
        <w:pStyle w:val="Normal"/>
        <w:rPr/>
      </w:pPr>
      <w:r>
        <w:rPr/>
        <w:drawing>
          <wp:inline distT="0" distB="0" distL="0" distR="0">
            <wp:extent cx="5666105" cy="785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54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S/LL, S/CVar, erogado mínimo en Salto por navegabilidad, versión 113.</w:t>
      </w:r>
    </w:p>
    <w:p>
      <w:pPr>
        <w:pStyle w:val="Normal"/>
        <w:rPr/>
      </w:pPr>
      <w:r>
        <w:rPr/>
        <w:drawing>
          <wp:inline distT="0" distB="0" distL="0" distR="0">
            <wp:extent cx="5542280" cy="847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470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para la semana entrante vertido hasta el 22/11/2015 por lo menos. Aportes del orden de 14000 m3/s sin lluvias y  1600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 xml:space="preserve">Río Negro, se espera que Terra vierta al menos hasta el 22 de noviembre y Palmar mantenga vertederos abiertos unos días má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Para la semana entrante hay escasos pronósticos de precipitaciones para la cuenca del río Negro no así para Salto donde podrían producirse nuevas e importantes precipitacio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40.10m el día vierne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á durante toda la semana entran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l día martes 17/11/2015 comenzarían las pruebas de 500 MW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6:00Z</dcterms:created>
  <dc:creator>UTE</dc:creator>
  <dc:description/>
  <dc:language>en-US</dc:language>
  <cp:lastModifiedBy>Administrador</cp:lastModifiedBy>
  <cp:lastPrinted>2015-10-15T09:48:00Z</cp:lastPrinted>
  <dcterms:modified xsi:type="dcterms:W3CDTF">2015-11-12T16:06:00Z</dcterms:modified>
  <cp:revision>15</cp:revision>
  <dc:subject/>
  <dc:title>PROGRAMACION ENERGÉTICA SEMANAL DE LA SEMANA 34/09</dc:title>
</cp:coreProperties>
</file>