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18 de noviembre de 2015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47-2015 (21/11/15 – 27/11/15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9.</w:t>
      </w:r>
    </w:p>
    <w:p>
      <w:pPr>
        <w:pStyle w:val="Normal"/>
        <w:rPr/>
      </w:pPr>
      <w:r>
        <w:rPr/>
        <w:t>La clase hidrológica para la semana 46 es 5, situación que se mantiene por las siguientes 4 semanas aun sin lluvias adicionales.</w:t>
      </w:r>
    </w:p>
    <w:p>
      <w:pPr>
        <w:pStyle w:val="Normal"/>
        <w:rPr/>
      </w:pPr>
      <w:r>
        <w:rPr/>
        <w:t>Se corre un caso sin lluvias previstas. Las políticas de largo plazo utilizadas en cada modelo son: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La política EDF a partir de la semana 31 es la 1356.</w:t>
      </w:r>
    </w:p>
    <w:p>
      <w:pPr>
        <w:pStyle w:val="Normal"/>
        <w:numPr>
          <w:ilvl w:val="0"/>
          <w:numId w:val="7"/>
        </w:numPr>
        <w:rPr/>
      </w:pPr>
      <w:r>
        <w:rPr/>
        <w:t>Con la versión v113_Carqueja de SimSEE, versión vigente de la PES de mayo de 2015, similar al 1356 pero que usa un indexado de costos del petróleo según proyecciones EIA e incorpora un criterio de aversión al riesgo CVaR en las políticas de largo y mediano plazo, haciendo pesar con un 20% el costo promedio del 5% de las crónicas más caras en la determinación de los valores de agu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46 es aproximadamente 80.9 m (stock 9: 80.25m a 81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stacional Vigente SimSEE v113_Carqueja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Un caso similar al 1356 pero implementando aversión al riesgo con metodología CVaR hasta el 31/10/2015 y usando costos del petróleo indexado según proyecciones EIA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56, PES mayo – octubre 2015 (</w:t>
      </w:r>
      <w:r>
        <w:rPr>
          <w:i/>
        </w:rPr>
        <w:t>PRELIMINAR 2015-05-03 versión 2</w:t>
      </w:r>
      <w:r>
        <w:rPr/>
        <w:t>)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sume el precio de referencia WTI del barril de petróleo a 56 US$/barril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ctualiza el plan de expansión eólica a mayo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 xml:space="preserve">Unidades de vapor de Central Batlle indisponibles (5ta hasta mayo de 2016 y 6ta hasta noviembre de 2015). 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in importación hasta Setiembre de 2016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Proyección de la demanda actualizada en mayo de 2015.</w:t>
      </w:r>
    </w:p>
    <w:p>
      <w:pPr>
        <w:pStyle w:val="Normal"/>
        <w:spacing w:before="0" w:after="0"/>
        <w:ind w:left="1440" w:hanging="0"/>
        <w:jc w:val="left"/>
        <w:rPr>
          <w:highlight w:val="yellow"/>
        </w:rPr>
      </w:pPr>
      <w:r>
        <w:rPr>
          <w:highlight w:val="yellow"/>
        </w:rPr>
        <w:br/>
      </w:r>
      <w:r>
        <w:br w:type="page"/>
      </w:r>
    </w:p>
    <w:p>
      <w:pPr>
        <w:pStyle w:val="Normal"/>
        <w:spacing w:before="0" w:after="0"/>
        <w:ind w:left="144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/>
      </w:pPr>
      <w:r>
        <w:rPr/>
        <w:t xml:space="preserve">Siguen tablas con los valores del agua correspondientes (corridas con EDF):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609850" cy="3401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Siguen los valores de agua que da la política 358 de EDF, versión preliminar de la PES de noviembre de 2015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690495" cy="3297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0" w:hanging="0"/>
        <w:rPr>
          <w:highlight w:val="yellow"/>
        </w:rPr>
      </w:pPr>
      <w:r>
        <w:rPr/>
        <w:drawing>
          <wp:inline distT="0" distB="0" distL="0" distR="0">
            <wp:extent cx="4822825" cy="8536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47 se toman aportes de hidrógrafos de DNC para Río Negro (sin lluvias previstas) y Adelanto de Datos Definitivos del 18-11-2015 enviados por CTM para Salto Grande. Para las semanas posteriores, en el caso de Salto Grande se tomó  90% de confianza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s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7215" cy="20624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180" cy="35058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rPr/>
      </w:pPr>
      <w:r>
        <w:rPr/>
        <w:t>Riesgo de vertimi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47 es aproximadamente 80.9 m.</w:t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46 no aplicó 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80.9 m. No corresponde aplicar CA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aso de despacho a pleno de Terra, sin lluvias adicionales se tiene la siguiente evolución:</w:t>
      </w:r>
    </w:p>
    <w:p>
      <w:pPr>
        <w:pStyle w:val="Normal"/>
        <w:rPr>
          <w:highlight w:val="yellow"/>
          <w:lang w:val="es-ES_tradnl"/>
        </w:rPr>
      </w:pPr>
      <w:r>
        <w:rPr/>
        <w:drawing>
          <wp:inline distT="0" distB="0" distL="0" distR="0">
            <wp:extent cx="3440430" cy="136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4604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0225" cy="596265"/>
            <wp:effectExtent l="0" t="0" r="0" b="0"/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2289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dispone de nueva fecha para los trabajos de mantenimiento sobre los interruptores de 500kV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Se informan mantenimientos en Conversora Rivera  desde 23-11-2015 al 04-12-2015.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9355" cy="7442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Centrales térmicas*: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638425" cy="1117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7545" cy="35039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5070" cy="19399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se reduce a 42 MW por máquina, es decir 252 MW en total (en lugar de 288 MW) pues se ha observado una disminución en la energía generada por las mismas últimament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</w:p>
    <w:p>
      <w:pPr>
        <w:pStyle w:val="Normal"/>
        <w:jc w:val="center"/>
        <w:rPr/>
      </w:pPr>
      <w:bookmarkStart w:id="1" w:name="RANGE!A1%3AB8"/>
      <w:bookmarkEnd w:id="1"/>
      <w:r>
        <w:rPr/>
        <w:drawing>
          <wp:inline distT="0" distB="0" distL="0" distR="0">
            <wp:extent cx="4636135" cy="11093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844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3244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>Los costos variables de las unidades térmicas se actualizaron el 03/11/15, según información suministrada por ANCAP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5005" cy="26390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29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38423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5435" cy="14001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rPr/>
      </w:pPr>
      <w:r>
        <w:rPr>
          <w:lang w:val="es-ES_tradnl"/>
        </w:rPr>
        <w:t>S</w:t>
      </w:r>
      <w:r>
        <w:rPr/>
        <w:t>e corre un caso sin lluvias, con la política 1356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</w:r>
    </w:p>
    <w:sectPr>
      <w:footerReference w:type="default" r:id="rId25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es-E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40:00Z</dcterms:created>
  <dc:creator>PV</dc:creator>
  <dc:description/>
  <dc:language>en-US</dc:language>
  <cp:lastModifiedBy>Lorena Di Chiara</cp:lastModifiedBy>
  <cp:lastPrinted>2014-11-25T09:45:00Z</cp:lastPrinted>
  <dcterms:modified xsi:type="dcterms:W3CDTF">2015-11-20T16:40:00Z</dcterms:modified>
  <cp:revision>2</cp:revision>
  <dc:subject/>
  <dc:title>1</dc:title>
</cp:coreProperties>
</file>