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47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9-11-2015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8/11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urante la semana el despacho se ha realizado con los generadores auto despachados, rio Negro y Salto Grande a pleno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el día de ayer puntualmente fue necesario despachar generación térmica para suministrar el pico de la noche, esto se debió a escasa generación eólica y a la reducida potencia disponible en Salto a raíz del vertimiento de esta central y del mantenimiento en una de las unidad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de la situación hidrológica se exportará durante toda la semana un monto de energía de aproximadamente 82 GWh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cs="Arial" w:ascii="Calibri" w:hAnsi="Calibri"/>
          <w:szCs w:val="22"/>
        </w:rPr>
        <w:t>Río Uruguay, CTM informa para la semana entrante vertido hasta el 22/11/2015 por lo menos. Aportes del orden de 13000 m3/s sin lluvias y  14800 m3/s con lluvias previstas.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ío Negro, se espera que Terra vierta al menos hasta el miércoles 25 de noviembre, Palmar esta con vertederos cerrados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Para la semana entrante hay escasos pronósticos de precipitaciones para la cuenca del río Negro no así para Salto donde podrían producirse nuevas e importantes precipitaciones fundamentalmente en la cuenca alt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previsto para la semana entrante se deberá exportar durante toda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a pleno exportando excedentes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 mientras permanezca el vertimient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de 40.10m el día viernes.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18/11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450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144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441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18/11/2015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2372360" cy="284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841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842260" cy="284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8409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NOVIEMBRE 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356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7/11/2015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Previsión de aportes y lluvias para Salto Grande (fuente CTM día miércole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23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18/11/15 (fuente MTLOG) (no incluye todos los parques en servici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2477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4771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Previsión de generación eólica correspondiente al viernes 13/11/15 (fuente MTLOG) (no incluye todos los parques en servic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243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4314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Política estacional vigente sin lluvi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740" cy="343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1: Caso S/LL, (Erogado a pleno en Salto y en Bonet según hidrografo)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Caso S/LL, S/CVar, erogado mínimo en Salto por navegabilidad Y EN Bonete por ISMES, versión 113.</w:t>
      </w:r>
    </w:p>
    <w:p>
      <w:pPr>
        <w:pStyle w:val="Normal"/>
        <w:rPr/>
      </w:pPr>
      <w:r>
        <w:rPr/>
        <w:drawing>
          <wp:inline distT="0" distB="0" distL="0" distR="0">
            <wp:extent cx="5459095" cy="8346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3464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bido al riesgo de vertimiento para todo el sistema el precio será 0 (cero) o el costo de la unidad térmica más cara despachada por potencia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para la semana entrante vertido hasta el 22/11/2015 por lo menos. Aportes del orden de 13000 m3/s sin lluvias y  14800 m3/s con lluvias previstas.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ío Negro, se espera que Terra vierta al menos hasta el miércoles 25 de noviembre, Palmar esta con vertederos cerrado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ra la semana entrante hay escasos pronósticos de precipitaciones para la cuenca del río Negro no así para Salto donde podrían producirse nuevas e importantes precipitaciones fundamentalmente en la cuenca alt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previsto para la semana entrante se deberá exportar durante toda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a pleno exportando excedentes.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>Terra a pleno mientras permanezca el vertimient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de 40.10m el día vierne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47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exportará durante toda la seman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l día lunes 23/11/2015 se retomarían las prueba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614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14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860"/>
        </w:tabs>
        <w:ind w:left="860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  <w:lang w:val="es-UY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38:00Z</dcterms:created>
  <dc:creator>UTE</dc:creator>
  <dc:description/>
  <dc:language>en-US</dc:language>
  <cp:lastModifiedBy>Lorena Di Chiara</cp:lastModifiedBy>
  <cp:lastPrinted>2015-10-15T09:48:00Z</cp:lastPrinted>
  <dcterms:modified xsi:type="dcterms:W3CDTF">2015-11-20T16:38:00Z</dcterms:modified>
  <cp:revision>2</cp:revision>
  <dc:subject/>
  <dc:title>PROGRAMACION ENERGÉTICA SEMANAL DE LA SEMANA 34/09</dc:title>
</cp:coreProperties>
</file>