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9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3-12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2/12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y hasta el día miércoles, el despacho se ha realizó con los generadores auto despachados, Salto Grande a pleno y río Negro con energía mínima para no superar cotas de vertimiento en los respectivos lagos exportándose los excedentes a Argentina. A partir de ese momento se mantienen generando en la base los generadores auto despachados y Salto Grande a peno y el río Negro paso a cerrar la demanda exportándose a Argentina si existen excedentes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tán realizando pruebas durante la semana de la conversora de Melo con dirección Uruguay Brasi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vertido hasta el 05/12/2015 por lo menos. Aportes del orden de 7870 m3/s sin lluvias y  8170 m3/s con lluvias previstas.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, con vertederos cerrados en todos los lago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a la semana entrante hay pronósticos de precipitaciones para la cuenca alta de Salto Grande algunas de las cuales ya están ocurriendo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 (</w:t>
      </w:r>
      <w:r>
        <w:rPr>
          <w:rFonts w:cs="Arial" w:ascii="Calibri" w:hAnsi="Calibri"/>
          <w:i/>
          <w:szCs w:val="22"/>
        </w:rPr>
        <w:t>Con datos del día martes, hoy CTM informo aumento de 1000m3/s aprox</w:t>
      </w:r>
      <w:r>
        <w:rPr/>
        <w:t>)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caso libre genera con Salto Grande a pleno hasta el día lunes aproximadamente y luego genera con esta central y Palmar para terminar con cotas de 35.27m 39.45m respectivamente.</w:t>
      </w:r>
    </w:p>
    <w:p>
      <w:pPr>
        <w:pStyle w:val="Normal"/>
        <w:ind w:left="1353" w:right="-8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xporta excedentes de Salto Grande durante el fin de semana.</w:t>
      </w:r>
    </w:p>
    <w:p>
      <w:pPr>
        <w:pStyle w:val="Normal"/>
        <w:ind w:left="1353" w:right="-8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caso libre realiza un despacho similar, deja los lagos de Salto Grande y Palmar en 35.48m y 38.85m respectivamente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l programa previsto por CTM debido a los altos aportes que se están registrando y a los pronósticos de nuevas precipitaciones para la cuenca alta de esta central, que Bonete tiene aún algunos aportes y es la central con mayores escurrimientos del río Negro, estando aun en cotas altas por lo que es necesario genera con ell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Salto Grande a pleno exportando excedentes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40.0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cierra la demanda para cota de Palmar.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2/12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442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448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2/12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331720" cy="281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813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813685" cy="280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04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NOVIEMBRE 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2/12/2015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03/12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438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evisión de generación eólica correspondiente al viernes 27/11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42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29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 sin lluv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74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 S/LL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Libre, aportes S/LL, S/CVar, erogado mínimo en Salto por navegabilidad, política 1356, versión 113.</w:t>
      </w:r>
    </w:p>
    <w:p>
      <w:pPr>
        <w:pStyle w:val="Normal"/>
        <w:rPr/>
      </w:pPr>
      <w:r>
        <w:rPr/>
        <w:drawing>
          <wp:inline distT="0" distB="0" distL="0" distR="0">
            <wp:extent cx="5662930" cy="8637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urgirá de la corrida del model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vertido hasta el 05/12/2015 por lo menos. Aportes del orden de 7870 m3/s sin lluvias y  8170 m3/s con lluvias previstas.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, con vertederos cerrados en todos los lago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a la semana entrante hay pronósticos de precipitaciones para la cuenca alta de Salto Grande algunas de las cuales ya están ocurriendo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 (</w:t>
      </w:r>
      <w:r>
        <w:rPr>
          <w:rFonts w:cs="Arial" w:ascii="Calibri" w:hAnsi="Calibri"/>
          <w:i/>
          <w:szCs w:val="22"/>
        </w:rPr>
        <w:t>Con datos del día martes, hoy CTM informo aumento de 1000m3/s aprox</w:t>
      </w:r>
      <w:r>
        <w:rPr/>
        <w:t>)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caso libre genera con Salto Grande a pleno hasta el día lunes aproximadamente y luego genera con esta central y Palmar para terminar con cotas de 35.27m 39.45m respectivamente.</w:t>
      </w:r>
    </w:p>
    <w:p>
      <w:pPr>
        <w:pStyle w:val="Normal"/>
        <w:ind w:left="1353" w:right="-8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xporta excedentes de Salto Grande durante el fin de semana.</w:t>
      </w:r>
    </w:p>
    <w:p>
      <w:pPr>
        <w:pStyle w:val="Normal"/>
        <w:ind w:left="1353" w:right="-8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caso libre realiza un despacho similar, deja los lagos de Salto Grande y Palmar en 35.48m y 38.85m respectivamente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l programa previsto por CTM debido a los altos aportes que se están registrando y a los pronósticos de nuevas precipitaciones para la cuenca alta de esta central, que Bonete tiene aún algunos aportes y es la central con mayores escurrimientos del río Negro, estando aun en cotas altas por lo que es necesario genera con ell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Salto Grande a pleno exportando excedentes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40.0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cierra la demanda para cota de Palmar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9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prevé exportar excedentes de Salto Grand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continúan con  las pruebas en la dirección Uruguay Brasi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61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8:00Z</dcterms:created>
  <dc:creator>UTE</dc:creator>
  <dc:description/>
  <dc:language>en-US</dc:language>
  <cp:lastModifiedBy>Administrador</cp:lastModifiedBy>
  <cp:lastPrinted>2015-10-15T09:48:00Z</cp:lastPrinted>
  <dcterms:modified xsi:type="dcterms:W3CDTF">2015-12-03T18:08:00Z</dcterms:modified>
  <cp:revision>6</cp:revision>
  <dc:subject/>
  <dc:title>PROGRAMACION ENERGÉTICA SEMANAL DE LA SEMANA 34/09</dc:title>
</cp:coreProperties>
</file>