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5 de ener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-2016 (09/01/16 –15/01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1 es 5, situación que se mantiene por las siguientes 4 semanas aun sin lluvias adicionales.</w:t>
      </w:r>
    </w:p>
    <w:p>
      <w:pPr>
        <w:pStyle w:val="Normal"/>
        <w:rPr/>
      </w:pPr>
      <w:r>
        <w:rPr/>
        <w:t>Se actualizaron los costos de los combustibles el día 05-01-2016 según información recibida desde ANCAP.</w:t>
      </w:r>
    </w:p>
    <w:p>
      <w:pPr>
        <w:pStyle w:val="Normal"/>
        <w:rPr/>
      </w:pPr>
      <w:r>
        <w:rPr/>
        <w:t>Las unidades de la central APR B se desvincularon del sistema por haber finalizado el período de arrendamiento.</w:t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 es aproximadamente 81.08 m (superior 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  <w:b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086225" cy="4926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5225415" cy="8524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 se toman aportes de hidrógrafos de DNC para Río Negro (sin lluvia prevista) y datos diarios definitivos del 05-01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763135" cy="2003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3524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 es aproximadamente 81.08 m con vertimientos y se estima continuar vertiendo hasta dos semanas m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1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416300" cy="12553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3735" cy="4255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676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768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1830" cy="955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594610" cy="24231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815" cy="3524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5/01/16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3735" cy="30333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89245" cy="36785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168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0:00Z</dcterms:created>
  <dc:creator>PV</dc:creator>
  <dc:description/>
  <dc:language>en-US</dc:language>
  <cp:lastModifiedBy>Lorena Di Chiara</cp:lastModifiedBy>
  <cp:lastPrinted>2014-11-25T09:45:00Z</cp:lastPrinted>
  <dcterms:modified xsi:type="dcterms:W3CDTF">2016-01-08T14:00:00Z</dcterms:modified>
  <cp:revision>2</cp:revision>
  <dc:subject/>
  <dc:title>1</dc:title>
</cp:coreProperties>
</file>