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3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9.png" ContentType="image/png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120" w:after="6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02/16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07-01-2016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05/01/2016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umen semana actual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urante la semana el despacho ha sido con los generadores distribuidos, Salto Grande y el Río Negro a pleno, siendo necesario eventualmente solicitar a Argentina préstamo de potencia para suministrar algún pico evitando el despacho de unidades térmicas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sto último se debió a la todavía escasa potencia disponible de Salto Grande por causa de la importante pérdida de salto por vertimiento en esta central y a la reiterada indisponibilidad de unidades para limpieza de reja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las madrugadas de miércoles y jueves Argentina no compro los excedentes por lo que se debió vagar generación en el sistema Uruguayo, siendo necesario vagar generación distribuida, río Negro y eólico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 xml:space="preserve">Han ocurrido escasas precipitaciones las que no influyeron mayormente en los aportes a las centrales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han exportado excedentes hidráulicos a Argentina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 situación de los recursos hidráulicos es la siguiente:</w:t>
      </w:r>
    </w:p>
    <w:p>
      <w:pPr>
        <w:pStyle w:val="Normal"/>
        <w:numPr>
          <w:ilvl w:val="0"/>
          <w:numId w:val="6"/>
        </w:numPr>
        <w:ind w:left="221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ío Uruguay, CTM informa el día de hoy para la semana entrante aportes del orden de 13.500 m3/s con y sin lluvias. Y una recuperación significativa de la potencia disponible</w:t>
      </w:r>
    </w:p>
    <w:p>
      <w:pPr>
        <w:pStyle w:val="Normal"/>
        <w:numPr>
          <w:ilvl w:val="0"/>
          <w:numId w:val="6"/>
        </w:numPr>
        <w:ind w:left="2212" w:right="-856" w:hanging="360"/>
        <w:rPr/>
      </w:pPr>
      <w:r>
        <w:rPr>
          <w:rFonts w:cs="Arial" w:ascii="Calibri" w:hAnsi="Calibri"/>
          <w:szCs w:val="22"/>
        </w:rPr>
        <w:t xml:space="preserve">Río Negro, Terra continuará con vertederos abiertos varios días más y forzara a Palmar a estar en cotas muy altas. 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Las temperaturas previstas para la semana entrante son inferiores a los 30 °C por lo que se estima que no se tendrán demandas extremadamente altas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 xml:space="preserve">Comentarios 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MP/CPC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/>
      </w:pPr>
      <w:r>
        <w:rPr>
          <w:rFonts w:cs="Calibri" w:ascii="Calibri" w:hAnsi="Calibri"/>
        </w:rPr>
        <w:t xml:space="preserve">El CPC caso con erogados en Salto y Bonete de acuerdo a los programas de vertido genera con Salto Grande para no superar los 35.50m con Bonete a Pleno exportando los excedentes en las horas que hay y cierra la demanda con Palmar para no superar los 40,10m. 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imSee</w:t>
      </w:r>
    </w:p>
    <w:p>
      <w:pPr>
        <w:pStyle w:val="Normal"/>
        <w:numPr>
          <w:ilvl w:val="1"/>
          <w:numId w:val="2"/>
        </w:numPr>
        <w:ind w:left="1353" w:right="-856" w:hanging="360"/>
        <w:rPr/>
      </w:pPr>
      <w:r>
        <w:rPr>
          <w:rFonts w:cs="Arial" w:ascii="Calibri" w:hAnsi="Calibri"/>
          <w:szCs w:val="22"/>
        </w:rPr>
        <w:t>Con SimSee se corrió un caso libre, S/lluvias. Despacha Salto Grande para no superara los 35,50m, Bonete a pleno y exporta los excedentes en las horas que hay y cierra la demanda con Palmar terminado en 40.05m en esta central.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Mensual 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presenta interés en la presente semana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De acuerdo al programa previsto por CTM debido a los altos aportes que se están registrando y a los pronósticos de algunas precipitaciones para ambas cuencas se declara riesgo de vertimiento para todo el sistema. Se seguirá exportar a Argentina los excedente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 acuerdo a lo anterior el despacho propuesto es el siguiente: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a pleno exportando excedentes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Terra a pleno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cierra la demanda exportando excedentes</w:t>
      </w:r>
    </w:p>
    <w:p>
      <w:pPr>
        <w:pStyle w:val="Heading1"/>
        <w:ind w:right="-68" w:hanging="0"/>
        <w:rPr/>
      </w:pPr>
      <w:r>
        <w:rPr/>
        <w:t>INTRODUCCIÓN.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MARTES 05/01/2016 (PROXIMOS 10 DÍAS PARA  MONTEVIDEO, FUENTE ACCUWEATHER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915" cy="143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338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8010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4389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/>
      </w:pPr>
      <w:r>
        <w:rPr/>
        <w:t>PREVISIÓN LLUVIAS, acumulado para 5 y 7 días actualizado el día 05/01/2016 (Fuente CEPTEC e INMET).</w:t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                   </w:t>
      </w:r>
      <w:r>
        <w:rPr>
          <w:lang w:val="es-ES_tradnl"/>
        </w:rPr>
        <w:drawing>
          <wp:inline distT="0" distB="0" distL="0" distR="0">
            <wp:extent cx="1910080" cy="2302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3025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 </w:t>
      </w:r>
      <w:r>
        <w:rPr>
          <w:lang w:val="es-ES_tradnl"/>
        </w:rPr>
        <w:drawing>
          <wp:inline distT="0" distB="0" distL="0" distR="0">
            <wp:extent cx="2316480" cy="2316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3164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UVIAS OCURRIDAS</w:t>
      </w:r>
    </w:p>
    <w:p>
      <w:pPr>
        <w:pStyle w:val="Heading3"/>
        <w:rPr/>
      </w:pPr>
      <w:r>
        <w:rPr/>
        <w:t>LLUVIAS OCURRIDAS EN EL MES DE DICIEMBRE  (SEGÚN SGE) EN LAS CUENCAS DEL RÍO NEGRO.</w:t>
      </w:r>
    </w:p>
    <w:p>
      <w:pPr>
        <w:pStyle w:val="Normal"/>
        <w:rPr/>
      </w:pPr>
      <w:r>
        <w:rPr/>
        <w:drawing>
          <wp:inline distT="0" distB="0" distL="0" distR="0">
            <wp:extent cx="5663565" cy="764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7645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LUVIAS OCURRIDAS EN EL MES DE ENERO (SEGÚN SGE) EN LAS CUENCAS DEL RÍO NEGRO.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5663565" cy="764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7645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LLUVIAS OCURRIDAS EN LOS ULTIMOS 7 DÍA, CUENCA DEL RÍO NEGRO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3238500" cy="191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145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05/01/2016  7:00 horas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aportes y lluvias para Salto Grande (fuente CTM día mart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5666740" cy="3237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2378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generación eólica próximas 240 horas día 05/01/16 (fuente MTLOG) (no incluye todos los parques en servicio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4200" cy="2397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3971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rFonts w:cs="Calibri" w:ascii="Calibri" w:hAnsi="Calibri"/>
        </w:rPr>
        <w:t xml:space="preserve">Previsión de generación eólica correspondiente al viernes 29/12/15 (fuente MTLOG) (no incluye todos los parques en servicio) </w:t>
      </w:r>
    </w:p>
    <w:p>
      <w:pPr>
        <w:pStyle w:val="Heading2"/>
        <w:numPr>
          <w:ilvl w:val="0"/>
          <w:numId w:val="0"/>
        </w:numPr>
        <w:ind w:left="284" w:hanging="0"/>
        <w:jc w:val="center"/>
        <w:rPr/>
      </w:pPr>
      <w:r>
        <w:rPr/>
        <w:drawing>
          <wp:inline distT="0" distB="0" distL="0" distR="0">
            <wp:extent cx="5662295" cy="2423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4231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860" w:hanging="576"/>
        <w:jc w:val="center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 xml:space="preserve">SEMANAL DE LA PRESENTE SEMANA (martes) </w:t>
      </w:r>
      <w:r>
        <w:rPr/>
        <w:drawing>
          <wp:inline distT="0" distB="0" distL="0" distR="0">
            <wp:extent cx="5664200" cy="8534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34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SEMANAL DE LA SEMANA PROXIMA  (martes) </w:t>
      </w:r>
    </w:p>
    <w:p>
      <w:pPr>
        <w:pStyle w:val="Normal"/>
        <w:rPr/>
      </w:pPr>
      <w:r>
        <w:rPr/>
        <w:drawing>
          <wp:inline distT="0" distB="0" distL="0" distR="0">
            <wp:extent cx="5664200" cy="8534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34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>
          <w:vanish/>
        </w:rPr>
      </w:pPr>
      <w:r>
        <w:rPr/>
        <w:t xml:space="preserve">OPTIMIZACIÓN MEDIANO PLAZO, MP. </w:t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aso 1: Política estacional vigente sin lluvias. 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8010" cy="3439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4391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ON CORTO PLAZO, CPC:</w:t>
      </w:r>
    </w:p>
    <w:p>
      <w:pPr>
        <w:pStyle w:val="Heading1"/>
        <w:numPr>
          <w:ilvl w:val="0"/>
          <w:numId w:val="0"/>
        </w:numPr>
        <w:ind w:left="0" w:right="-68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kern w:val="0"/>
          <w:sz w:val="22"/>
          <w:szCs w:val="20"/>
          <w:lang w:val="es-ES_tradn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kern w:val="0"/>
          <w:sz w:val="22"/>
          <w:szCs w:val="20"/>
          <w:lang w:val="es-ES_tradnl"/>
        </w:rPr>
        <w:t>Caso 10: Caso con erogados en Salto y Bonete de acuerdo a los programas de vertido.</w:t>
      </w:r>
    </w:p>
    <w:p>
      <w:pPr>
        <w:pStyle w:val="Normal"/>
        <w:rPr/>
      </w:pPr>
      <w:r>
        <w:rPr/>
        <w:drawing>
          <wp:inline distT="0" distB="0" distL="0" distR="0">
            <wp:extent cx="5666105" cy="7795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95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ON CORTO PLAZO, SIMSEE: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1: Caso Libre, aportes S/LL, S/CVar, erogado mínimo en Salto por navegabilidad, política 1360, versión 113.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717540" cy="86874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6874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SIS MENSUAL. </w:t>
      </w:r>
    </w:p>
    <w:p>
      <w:pPr>
        <w:pStyle w:val="Normal"/>
        <w:rPr/>
      </w:pPr>
      <w:r>
        <w:rPr/>
        <w:t>No presenta interés para la programación semanal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precio spot será cero o el costo variable del recurso térmico más caro en servicio.</w:t>
      </w:r>
    </w:p>
    <w:p>
      <w:pPr>
        <w:pStyle w:val="Heading1"/>
        <w:ind w:right="-68" w:hanging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RODUCCIÓN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 situación de los recursos hidráulicos es la siguiente:</w:t>
      </w:r>
    </w:p>
    <w:p>
      <w:pPr>
        <w:pStyle w:val="Normal"/>
        <w:numPr>
          <w:ilvl w:val="0"/>
          <w:numId w:val="6"/>
        </w:numPr>
        <w:ind w:left="221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ío Uruguay, CTM informa el día de hoy para la semana entrante aportes del orden de 13.500 m3/s con y sin lluvias. Y una recuperación significativa de la potencia disponible</w:t>
      </w:r>
    </w:p>
    <w:p>
      <w:pPr>
        <w:pStyle w:val="Normal"/>
        <w:numPr>
          <w:ilvl w:val="0"/>
          <w:numId w:val="6"/>
        </w:numPr>
        <w:ind w:left="221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Río Negro, Terra continuará con vertederos abiertos varios días más y forzara a Palmar a estar en cotas muy altas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s temperaturas previstas para la semana entrante son inferiores a los 30 °C por lo que se estima que no se tendrán demandas extremadamente altas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 xml:space="preserve">Comentarios 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MP/CPC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CPC caso con erogados en Salto y Bonete de acuerdo a los programas de vertido genera con Salto Grande para no superar los 35.50m con Bonete a Pleno exportando los excedentes en las horas que hay y cierra la demanda con Palmar para no superar los 40,10m. 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imSee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on SimSee se corrió un caso libre, S/lluvias. Despacha Salto Grande para no superara los 35,50m, Bonete a pleno y exporta los excedentes en las horas que hay y cierra la demanda con Palmar terminado en 40.05m en esta central.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Mensual 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presenta interés en la presente semana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 acuerdo al programa previsto por CTM debido a los altos aportes que se están registrando y a los pronósticos de algunas precipitaciones para ambas cuencas se declara riesgo de vertimiento para todo el sistema. Se seguirá exportar a Argentina los excedente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 acuerdo a lo anterior el despacho propuesto es el siguiente: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a pleno exportando excedentes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Terra a pleno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cierra la demanda exportando excedentes</w:t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02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 xml:space="preserve">CONTRATOS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hay contratos operativos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BRASIL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e continúan exportar excedentes de Salto Grande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>INTERCAMBIOS A TRAVÉS DE CONVERSORA DE MEL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e prevé retomar las pruebas de la conversora el día lune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Argentina debe a Uruguay una bolsa de energía  de 230 MWh (a confirmar con datos de la última exportación).  </w:t>
      </w:r>
    </w:p>
    <w:p>
      <w:pPr>
        <w:pStyle w:val="Normal"/>
        <w:ind w:left="1004" w:hanging="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</w:r>
    </w:p>
    <w:p>
      <w:pPr>
        <w:pStyle w:val="Normal"/>
        <w:rPr>
          <w:lang w:val="es-MX"/>
        </w:rPr>
      </w:pPr>
      <w:r>
        <w:rPr/>
        <w:drawing>
          <wp:inline distT="0" distB="0" distL="0" distR="0">
            <wp:extent cx="5664835" cy="2288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2885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/>
      </w:pPr>
      <w:r>
        <w:rPr/>
        <w:drawing>
          <wp:inline distT="0" distB="0" distL="0" distR="0">
            <wp:extent cx="5663565" cy="24441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4441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860"/>
        </w:tabs>
        <w:ind w:left="860" w:hanging="576"/>
      </w:pPr>
      <w:rPr>
        <w:b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364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2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932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77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32"/>
      <w:szCs w:val="32"/>
      <w:lang w:val="es-UY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00:00Z</dcterms:created>
  <dc:creator>UTE</dc:creator>
  <dc:description/>
  <dc:language>en-US</dc:language>
  <cp:lastModifiedBy>Lorena Di Chiara</cp:lastModifiedBy>
  <cp:lastPrinted>2015-10-15T09:48:00Z</cp:lastPrinted>
  <dcterms:modified xsi:type="dcterms:W3CDTF">2016-01-08T14:00:00Z</dcterms:modified>
  <cp:revision>2</cp:revision>
  <dc:subject/>
  <dc:title>PROGRAMACION ENERGÉTICA SEMANAL DE LA SEMANA 34/09</dc:title>
</cp:coreProperties>
</file>