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30 de diciembre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1-2016 (02/01/16 –08/01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52 es 5, situación que se mantiene por las siguientes 4 semanas aun sin lluvias adicionales.</w:t>
      </w:r>
    </w:p>
    <w:p>
      <w:pPr>
        <w:pStyle w:val="Normal"/>
        <w:rPr/>
      </w:pPr>
      <w:r>
        <w:rPr/>
        <w:t>Se actualizaron los costos de los combustibles el día 28-12-2015 según información recibida desde ANCAP y consecuentemente se ajustaron los costos variables de las unidades térmicas, dado que los precios salieron de las bandas del 7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52 es aproximadamente 80.8 m (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Noviembre 2015 – Abril 2016 SimSEE v113_Carqueja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60, PES Noviembre – Abril 2016 (</w:t>
      </w:r>
      <w:r>
        <w:rPr>
          <w:i/>
        </w:rPr>
        <w:t>2015-11-04 v2</w:t>
      </w:r>
      <w:r>
        <w:rPr/>
        <w:t>) con precio de referencia WTI del barril de petróleo a 50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Noviembre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5ta indisponible hasta fin del periodo y 6ta hasta Marzo de 2015, cuando retorna con 35% de disponibilidad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APR: 300 MW hasta 31-12-2015, luego 200 MW hasta 01-03-2015, momento a partir del cual sólo se conservan 50 MW (propiedad de UTE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Octubre de 2015.</w:t>
        <w:br/>
      </w:r>
      <w:r>
        <w:br w:type="page"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540760" cy="4614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rPr>
          <w:highlight w:val="yellow"/>
        </w:rPr>
      </w:pPr>
      <w:r>
        <w:rPr/>
        <w:drawing>
          <wp:inline distT="0" distB="0" distL="0" distR="0">
            <wp:extent cx="4822825" cy="8514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1 se toman aportes de hidrógrafos de DNC para Río Negro (sin lluvia prevista) y datos diarios definitivos del 28-12-2015 enviados por CTM para Salto Grande, sin lluvias. Para la semana 2, en el caso de Salto Grande, se tomó aprox. la mitad de los aportes para la semana 1 debido a la situación hidrológica actual. Para las semanas posteriores,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318635" cy="1374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635" cy="666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1 es aproximadamente 80.8 m con vertimientos y se estima continuar vertiendo hasta el martes 5 de enero inclusive.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52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8 m. No corresponde aplicar C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3497580" cy="139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049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Heading3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3945" cy="1323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463800" cy="2893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2108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154170" cy="996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>Los costos variables de las unidades térmicas se actualizaron el 28/12/15 debido a que los combustibles se salieron de las bandas del 7%, según información suministrada por ANCA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3735" cy="3033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005" cy="3842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959735" cy="1454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 prevista, con la política 136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5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9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5-12-30T13:24:00Z</dcterms:modified>
  <cp:revision>200</cp:revision>
  <dc:subject/>
  <dc:title>1</dc:title>
</cp:coreProperties>
</file>