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01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29-12-2015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28/12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uministro de la demanda en la semana se encontró fuertemente supeditado por:</w:t>
      </w:r>
    </w:p>
    <w:p>
      <w:pPr>
        <w:pStyle w:val="Normal"/>
        <w:numPr>
          <w:ilvl w:val="0"/>
          <w:numId w:val="7"/>
        </w:numPr>
        <w:ind w:left="720" w:right="-856" w:hanging="360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la situación de Salto Grande sumado a las casi contantes intervenciones de CTM para la limpieza de los canales y tomas de admisión de las diferentes unidades debido a la cantidad enorme de residuos que trae la corriente</w:t>
      </w:r>
    </w:p>
    <w:p>
      <w:pPr>
        <w:pStyle w:val="Normal"/>
        <w:numPr>
          <w:ilvl w:val="0"/>
          <w:numId w:val="7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l río Negro que contando con Terra en vertimiento ha obligado a exportar excedentes en varios momentos de la semana</w:t>
      </w:r>
    </w:p>
    <w:p>
      <w:pPr>
        <w:pStyle w:val="Normal"/>
        <w:numPr>
          <w:ilvl w:val="0"/>
          <w:numId w:val="7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intercambios en modalidad optimización conjunta de los sistemas que ha permitido realizar importantes ahorros de generación térmica</w:t>
      </w:r>
    </w:p>
    <w:p>
      <w:pPr>
        <w:pStyle w:val="Normal"/>
        <w:numPr>
          <w:ilvl w:val="0"/>
          <w:numId w:val="7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generación con térmico cuando lo ha sido posible contar con generación por parte de CAMMESA (a la fecha el domingo y lunes y muy probable el martes)</w:t>
      </w:r>
    </w:p>
    <w:p>
      <w:pPr>
        <w:pStyle w:val="Normal"/>
        <w:ind w:left="720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no se han producido precipitaciones adicionales de importancia que modifique la presente situació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temperaturas han sufrido un aumento importante lo que ha llevado a tener picos de potencia superiores a los 1700 MW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Uruguay, CTM informa el día de hoy para la semana entrante aportes del orden de 20.000 m3/s sin lluvias y  22.000 m3/s con lluvias previstas. Las previsiones con el modelo GFS I no prevé valores significativamente diferentes. Las potencias disponibles con dichos aportes rondaran los 1000 MW a lo que se suma las limpiezas de los canales de admisión lo que restan del orden de 150 MW durante los trabajos.</w:t>
      </w:r>
    </w:p>
    <w:p>
      <w:pPr>
        <w:pStyle w:val="Normal"/>
        <w:numPr>
          <w:ilvl w:val="0"/>
          <w:numId w:val="6"/>
        </w:numPr>
        <w:ind w:left="2212" w:right="-856" w:hanging="360"/>
        <w:rPr/>
      </w:pPr>
      <w:r>
        <w:rPr>
          <w:rFonts w:cs="Arial" w:ascii="Calibri" w:hAnsi="Calibri"/>
          <w:szCs w:val="22"/>
        </w:rPr>
        <w:t xml:space="preserve">Río Negro, Terra continuará con vertederos abiertos hasta al menos mediados de la semana entrante y forzara a Palmar a estar en cotas muy alta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isten pronósticos adicionales de precipitaciones pero para la cuenca del río Uruguay para los próximos dí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temperaturas previstas para la semana entrante son inferioes a los 30 °C por lo que se estima que no se tendrán demandas extremadamente alt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CPC caso libre genera con Salto Grande para no superar los 35.50m exportando los excedentes en las horas que hay y cierra la demanda con el río Negro priorizando Palmar sobre Bonete. El mismo caso al que se le impuso 40.00m a Palmar como cota final realiza un despacho similar de Salto Grande y despacha algo de Bonete para cumplir lo impuesto en Palmar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 SimSee se corrió un caso libre, S/lluvias. Despacha Salto Grande para no superara los 35,50m exportando los excedentes en las horas que hay y cierra la demanda con el río Negro priorizando Palmar sobre Bonete cuando necesita potencia.</w:t>
      </w:r>
    </w:p>
    <w:p>
      <w:pPr>
        <w:pStyle w:val="Normal"/>
        <w:ind w:left="1353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l programa previsto por CTM debido a los altos aportes que se están registrando y a los pronósticos de nuevas precipitaciones para ambas cuencas se declara riesgo de vertimiento para todo el sistema. Se seguirá exportar a Argentina los excedent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rior 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a pleno exportando excedentes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erra a pleno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cierra la demanda exportando excedentes</w:t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ARTES 29/12/2015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1635" cy="838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838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0045" cy="850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8502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29/12/2015 (Fuente CEPTEC e INMET).</w:t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8030</wp:posOffset>
            </wp:positionH>
            <wp:positionV relativeFrom="paragraph">
              <wp:posOffset>56515</wp:posOffset>
            </wp:positionV>
            <wp:extent cx="2186940" cy="2392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3920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32175</wp:posOffset>
            </wp:positionH>
            <wp:positionV relativeFrom="paragraph">
              <wp:posOffset>56515</wp:posOffset>
            </wp:positionV>
            <wp:extent cx="2186940" cy="2392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3920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s-ES_tradnl"/>
        </w:rPr>
        <w:t xml:space="preserve">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Arial"/>
        </w:rPr>
        <w:t xml:space="preserve">    </w:t>
      </w:r>
      <w:r>
        <w:rPr>
          <w:rFonts w:eastAsia="Arial"/>
          <w:lang w:val="es-ES_tradnl"/>
        </w:rPr>
        <w:t xml:space="preserve">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VIAS OCURRIDAS</w:t>
      </w:r>
    </w:p>
    <w:p>
      <w:pPr>
        <w:pStyle w:val="Heading3"/>
        <w:rPr/>
      </w:pPr>
      <w:r>
        <w:rPr/>
        <w:t>LLUVIAS OCURRIDAS EN EL MES DE DICIEMBRE 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747135" cy="69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6940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383790" cy="1243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2439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29/12/2015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aportes y lluvias para Salto Grande (fuente CTM día mart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6740" cy="323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28/12/15 (fuente MTLOG) (no incluye todos los parques en servici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7555" cy="1828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8281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 xml:space="preserve">Previsión de generación eólica correspondiente al viernes 20/12/15 (fuente MTLOG) (no incluye todos los parques en servicio) </w:t>
      </w:r>
    </w:p>
    <w:p>
      <w:pPr>
        <w:pStyle w:val="Heading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5662295" cy="1932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9323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860" w:hanging="576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SEMANAL DE LA PRESENTE SEMANA (martes) </w:t>
      </w:r>
      <w:r>
        <w:rPr/>
        <w:drawing>
          <wp:inline distT="0" distB="0" distL="0" distR="0">
            <wp:extent cx="4394200" cy="7606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6066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 xml:space="preserve">SEMANAL DE LA SEMANA PROXIMA  (martes) </w:t>
      </w:r>
    </w:p>
    <w:p>
      <w:pPr>
        <w:pStyle w:val="Normal"/>
        <w:rPr/>
      </w:pPr>
      <w:r>
        <w:rPr/>
        <w:drawing>
          <wp:inline distT="0" distB="0" distL="0" distR="0">
            <wp:extent cx="4906010" cy="8516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85166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so 1: Política estacional vigente sin lluvia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8010" cy="3439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2: Caso libre S/LL. y MP actualizado</w:t>
      </w:r>
    </w:p>
    <w:p>
      <w:pPr>
        <w:pStyle w:val="Normal"/>
        <w:rPr/>
      </w:pPr>
      <w:r>
        <w:rPr/>
        <w:drawing>
          <wp:inline distT="0" distB="0" distL="0" distR="0">
            <wp:extent cx="4511040" cy="8278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82784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Caso Libre, aportes S/LL, S/CVar, erogado mínimo en Salto por navegabilidad, política 1360, versión 113.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4272915" cy="8597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8597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. </w:t>
      </w:r>
    </w:p>
    <w:p>
      <w:pPr>
        <w:pStyle w:val="Normal"/>
        <w:rPr/>
      </w:pPr>
      <w:r>
        <w:rPr/>
        <w:t>No presenta interés para la programación semana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erá cero o el costo variable del recurso térmico más caro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Uruguay, CTM informa el día de hoy para la semana entrante aportes del orden de 20.000 m3/s sin lluvias y  22.000 m3/s con lluvias previstas. Las previsiones con el modelo GFS I no prevé valores significativamente diferentes. Las potencias disponibles con dichos aportes rondaran los 1000 MW a lo que se suma las limpiezas de los canales de admisión lo que restan del orden de 150 MW durante los trabajos.</w:t>
      </w:r>
    </w:p>
    <w:p>
      <w:pPr>
        <w:pStyle w:val="Normal"/>
        <w:numPr>
          <w:ilvl w:val="0"/>
          <w:numId w:val="6"/>
        </w:numPr>
        <w:ind w:left="2212" w:right="-856" w:hanging="360"/>
        <w:rPr/>
      </w:pPr>
      <w:r>
        <w:rPr>
          <w:rFonts w:cs="Arial" w:ascii="Calibri" w:hAnsi="Calibri"/>
          <w:szCs w:val="22"/>
        </w:rPr>
        <w:t xml:space="preserve">Río Negro, Terra continuará con vertederos abiertos hasta al menos mediados de la semana entrante y forzara a Palmar a estar en cotas muy alta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isten pronósticos adicionales de precipitaciones pero para la cuenca del río Uruguay para los próximos dí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temperaturas previstas para la semana entrante son inferioes a los 30 °C por lo que se estima que no se tendrán demandas extremadamente altas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CPC caso libre genera con Salto Grande para no superar los 35.50m exportando los excedentes en las horas que hay y cierra la demanda con el río Negro priorizando Palmar sobre Bonete. El mismo caso al que se le impuso 40.00m a Palmar como cota final realiza un despacho similar de Salto Grande y despacha algo de Bonete para cumplir lo impuesto en Palmar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 SimSee se corrió un caso libre, S/lluvias. Despacha Salto Grande para no superara los 35,50m exportando los excedentes en las horas que hay y cierra la demanda con el río Negro priorizando Palmar sobre Bonete cuando necesita potencia.</w:t>
      </w:r>
    </w:p>
    <w:p>
      <w:pPr>
        <w:pStyle w:val="Normal"/>
        <w:ind w:left="1353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l programa previsto por CTM debido a los altos aportes que se están registrando y a los pronósticos de nuevas precipitaciones para ambas cuencas se declara riesgo de vertimiento para todo el sistema. Se seguirá exportar a Argentina los excedent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rior 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a pleno exportando excedentes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erra a pleno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cierra la demanda exportando excedentes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52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continúan exportar excedentes de Salto Grande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2288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288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860"/>
        </w:tabs>
        <w:ind w:left="860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932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  <w:lang w:val="es-UY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48:00Z</dcterms:created>
  <dc:creator>UTE</dc:creator>
  <dc:description/>
  <cp:keywords/>
  <dc:language>en-US</dc:language>
  <cp:lastModifiedBy>Administrador</cp:lastModifiedBy>
  <cp:lastPrinted>2015-10-15T09:48:00Z</cp:lastPrinted>
  <dcterms:modified xsi:type="dcterms:W3CDTF">2015-12-30T13:13:00Z</dcterms:modified>
  <cp:revision>10</cp:revision>
  <dc:subject/>
  <dc:title>PROGRAMACION ENERGÉTICA SEMANAL DE LA SEMANA 34/09</dc:title>
</cp:coreProperties>
</file>