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4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1-01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0/0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el fin de semana el despacho ha sido con los generadores distribuidos, Salto Grande y Bonete a pleno, Palmar cerrando la demand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partir del día martes se interrumpió la exportación de excedentes hidráulicos a Argentina ya que Salto grande se comenzó a modular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devolvió a Argentina parte de la bolsa de préstamo que se había recibido para evitar despacho térmico en semanas anterior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de ayer miércoles se produjo un corte de servicio debido a la salida intempestiva de las líneas de 500 kV de Palmar a Montevide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jueves se comenzó a exportar térmico a CAMMESA estimándose sea por el jueves y el viernes de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añana viernes se cerraran vertederos en Bone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3.300 m3/s con y sin lluvia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estarán con vertederos cerrad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prevé temperaturas muy altas (incluso existe una alerta meteorológica color rojo por altas temperaturas para el litoral) para el periodo viernes-domingo con temperaturas máximas superiores a los 35 °C para Montevideo. Luego de la intensa ola de calor prevista para el fin de semana las temperaturas previstas para los días hábiles no superarían 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rrió un caso libre y se observa que si bien encuentra un equilibrio entre las centrales, realiza un despacho casi a pleno de Bonete. Las cotas que alcanza son 80.37m, 39.69m y 35.29m para Bonete, Palmar y Salto Grande respectivament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Se corrió un caso libre, S/lluvias y se observa que el modelo procura mantener la cota de Salto grande en el orden de 35,5m. Aun cuando en algunas horas encuentra un equilibrio entre Bonete y Palmar, se observa que en general despacha Bonete casi a pleno y luego Palmar y hasta motores antes que Salto Grande para mantener la cota de esta central en el orden de 35,5m,  Palmar termina en 39.15m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40,0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21/01/2016 (PROXIMOS 10 DÍAS PARA  MONTEVIDEO, FUENTE FORECCA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20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0/01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</w:t>
      </w:r>
      <w:r>
        <w:rPr>
          <w:lang w:val="es-ES_tradnl"/>
        </w:rPr>
        <w:drawing>
          <wp:inline distT="0" distB="0" distL="0" distR="0">
            <wp:extent cx="199009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93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393950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82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EN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0/01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20/01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243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37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15/01/16 (fuente MTLOG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2930" cy="245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860" w:hanging="576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  <w:r>
        <w:rPr/>
        <w:drawing>
          <wp:inline distT="0" distB="0" distL="0" distR="0">
            <wp:extent cx="5664200" cy="853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13400" cy="798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86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660" cy="3434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4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Caso Libre, aportes S/LL, S/CVar, erogado mínimo en Salto por navegabilidad, política 1360, versión 113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37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3.300 m3/s con y sin lluvia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estarán con vertederos cerr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uego de la intensa ola de calor prevista para el fin de semana las temperaturas previstas para los días hábiles no superarían 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Se corrió un caso libre y se observa que si bien encuentra un equilibrio entre las centrales, realiza un despacho casi a pleno de Bonete. Las cotas que alcanza son 80.37m, 39.69m y 35.29m para Bonete, Palmar y Salto Grande respectivament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Se corrió un caso libre, S/lluvias y se observa que el modelo procura mantener la cota de Salto grande en el orden de 35,5m. Aun cuando en algunas horas encuentra un equilibrio entre Bonete y Palmar, se observa que en general despacha Bonete casi a pleno y luego Palmar y hasta motores antes que Salto Grande para mantener la cota de esta central en el orden de 35,5m,  Palmar termina en 39.15m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40,0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.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4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úan exportar excedentes de Salto Gra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prevé que se retomen las pruebas de la conversor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9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1-21T16:02:00Z</dcterms:modified>
  <cp:revision>30</cp:revision>
  <dc:subject/>
  <dc:title>PROGRAMACION ENERGÉTICA SEMANAL DE LA SEMANA 34/09</dc:title>
</cp:coreProperties>
</file>