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3 de diciem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52-2015 (26/12/15 –01/01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52 es 5, situación que se mantiene por las siguientes 4 semanas aun sin lluvias adicionales.</w:t>
      </w:r>
    </w:p>
    <w:p>
      <w:pPr>
        <w:pStyle w:val="Normal"/>
        <w:rPr/>
      </w:pPr>
      <w:r>
        <w:rPr/>
        <w:t>Se cambia la política estacional. La nueva PES Noviembre 2015 - Abril 2016 aprobada por el Directorio de ADME es válida a partir de la semana 52 de 2015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51 es aproximadamente 80.7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>
          <w:highlight w:val="yellow"/>
        </w:rPr>
      </w:pPr>
      <w:r>
        <w:rPr/>
        <w:t>Proyección de la demanda actualizada en Octubre de 2015.</w:t>
        <w:br/>
      </w:r>
      <w:r>
        <w:br w:type="page"/>
      </w:r>
    </w:p>
    <w:p>
      <w:pPr>
        <w:pStyle w:val="Normal"/>
        <w:spacing w:lineRule="auto" w:line="27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684905" cy="480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4810760" cy="849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. Para la semana 52 se toman aportes de hidrógrafos de DNC para Río Negro (sin lluvia prevista) y datos diarios definitivos del 21-12-2015 enviados por CTM para Salto Grande, sin lluvia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1542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635" cy="497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52 es aproximadamente 80.7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51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7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66465" cy="137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180" cy="573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0" cy="2943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078480" cy="86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298700" cy="2556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10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433570" cy="1062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15/12/15 debido a que los combustibles se salieron de las bandas del 7%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49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6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12-23T18:17:00Z</dcterms:modified>
  <cp:revision>181</cp:revision>
  <dc:subject/>
  <dc:title>1</dc:title>
</cp:coreProperties>
</file>