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7 de enero de 2016.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5-2016 (30/01/16 – 05/02/16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9.</w:t>
      </w:r>
    </w:p>
    <w:p>
      <w:pPr>
        <w:pStyle w:val="Normal"/>
        <w:rPr/>
      </w:pPr>
      <w:r>
        <w:rPr/>
        <w:t>La clase hidrológica para la semana 4 es 5, situación que se mantiene por las siguientes 4 semanas aun sin lluvias adicionales.</w:t>
      </w:r>
    </w:p>
    <w:p>
      <w:pPr>
        <w:pStyle w:val="Normal"/>
        <w:rPr/>
      </w:pPr>
      <w:r>
        <w:rPr/>
        <w:t xml:space="preserve">Corresponde aplicar CAR98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4 es aproximadamente 80.30 m (stock 9: 80.25m a 81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ES Noviembre 2015 – Abril 2016 SimSEE v113_Carqueja con costos del petróleo indexado según proyecciones EIA y variables de estado hidrológico separadas para Salto Grande y Río Neg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60, PES Noviembre – Abril 2016 (</w:t>
      </w:r>
      <w:r>
        <w:rPr>
          <w:i/>
        </w:rPr>
        <w:t>2015-11-04 v2</w:t>
      </w:r>
      <w:r>
        <w:rPr/>
        <w:t>) con precio de referencia WTI del barril de petróleo a 50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plan de expansión eólica y solar a Noviembre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Unidades de vapor de Central Batlle: 5ta indisponible hasta fin del periodo y 6ta hasta Marzo de 2015, cuando retorna con 35% de disponibilidad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APR: 300 MW hasta 31-12-2015, luego 200 MW hasta 01-03-2015, momento a partir del cual sólo se conservan 50 MW (propiedad de UTE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actualizada en Octubre de 2015.</w:t>
      </w:r>
      <w:r>
        <w:br w:type="page"/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95725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highlight w:val="yellow"/>
        </w:rPr>
      </w:pPr>
      <w:r>
        <w:rPr/>
        <w:drawing>
          <wp:inline distT="0" distB="0" distL="0" distR="0">
            <wp:extent cx="4694555" cy="8288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5 se toman aportes de hidrógrafos de DNC para Río Negro (sin lluvia prevista) y Datos diarios definitivos del 27-01-2016 enviados por CTM para Salto Grande, sin lluvias. Para las semanas posteriores,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318635" cy="2032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shd w:fill="FFFFFF" w:val="clear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La cota inicial de Terra para la semana 5 es aproximadamente 80.3 m. 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4 no aplicó CAR. </w:t>
      </w:r>
    </w:p>
    <w:p>
      <w:pPr>
        <w:pStyle w:val="Normal"/>
        <w:rPr>
          <w:highlight w:val="yellow"/>
          <w:lang w:val="es-ES_tradnl"/>
        </w:rPr>
      </w:pPr>
      <w:r>
        <w:rPr>
          <w:lang w:val="es-ES_tradnl"/>
        </w:rPr>
        <w:t>La cota inicial de Terra para la semana a programar es aproximadamente 80.3 m. Corresponde aplicar CAR98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rPr>
          <w:highlight w:val="yellow"/>
          <w:lang w:val="es-ES_tradnl"/>
        </w:rPr>
      </w:pPr>
      <w:r>
        <w:rPr/>
        <w:drawing>
          <wp:inline distT="0" distB="0" distL="0" distR="0">
            <wp:extent cx="3419475" cy="1359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4471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recibieron novedad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417570" cy="111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52700" cy="3308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8180" cy="3505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2108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</w:p>
    <w:p>
      <w:pPr>
        <w:pStyle w:val="Normal"/>
        <w:jc w:val="center"/>
        <w:rPr/>
      </w:pPr>
      <w:bookmarkStart w:id="1" w:name="RANGE!A1%3AB8"/>
      <w:bookmarkEnd w:id="1"/>
      <w:r>
        <w:rPr/>
        <w:drawing>
          <wp:inline distT="0" distB="0" distL="0" distR="0">
            <wp:extent cx="4154170" cy="996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5640" cy="258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1195" cy="318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>Los costos variables de las unidades térmicas se actualizaron el 19/01/16 según información suministrada por ANCAP, porque salieron de las bandas del 7%. No se dispone de información actualizada a la fecha de los precios de los combustibles, por lo cual se mantienen los aplicados a partir de la semana 4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4185" cy="1474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 prevista, con la política 1360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9:00Z</dcterms:created>
  <dc:creator>PV</dc:creator>
  <dc:description/>
  <cp:keywords/>
  <dc:language>en-US</dc:language>
  <cp:lastModifiedBy>Administrador</cp:lastModifiedBy>
  <cp:lastPrinted>2014-11-25T09:45:00Z</cp:lastPrinted>
  <dcterms:modified xsi:type="dcterms:W3CDTF">2016-01-27T17:54:00Z</dcterms:modified>
  <cp:revision>57</cp:revision>
  <dc:subject/>
  <dc:title>1</dc:title>
</cp:coreProperties>
</file>