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05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4-02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03/02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urante el fin de semana el despacho se comenzó realizando con los generadores distribuidos y Bonete a pleno, Palmar hasta pleno y Salto Grande cerrando la demand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ebido a las precipitaciones en las cuencas media y alta de Salto Grande se intercambió energía entre Palmar y Salto sacando a Palmar de plen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ía lunes se reprogramo la semana manteniendo Bonete a pleno y cerrando la demanda con Palmar y Salto para las cotas que surgieron de una nueva corrida del model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ía miércoles quedo fuera de servicio una unidad de Bonete y aun no se sabe con exactitud el tiempo de reparación, estimándose el mismo entre dos y cuatro seman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Se corrió nuevamente el modelo y se observó que no era necesario reprogramar nuevamente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/>
      </w:pPr>
      <w:r>
        <w:rPr>
          <w:rFonts w:cs="Arial" w:ascii="Calibri" w:hAnsi="Calibri"/>
          <w:szCs w:val="22"/>
        </w:rPr>
        <w:t>Río Uruguay, CTM informa el día de hoy para la semana entrante aportes del orden de 5.550 m3/s sin lluvias y 5.700m3/s con lluvias.</w:t>
      </w:r>
    </w:p>
    <w:p>
      <w:pPr>
        <w:pStyle w:val="Normal"/>
        <w:numPr>
          <w:ilvl w:val="0"/>
          <w:numId w:val="6"/>
        </w:numPr>
        <w:ind w:left="2212" w:right="-856" w:hanging="36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Río Negro, todas las centrales sin aportes y con vertederos cerrado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s temperaturas previstas para los próximos días son moderadas para la estación por lo que se espera que la demanda no sea elevada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Existe alguna discrepancia en los pronósticos de precipitaciones, la misma es para la cuenca del río Negro donde CPTEC no ve precipitaciones aunque INMET ve acumulados del orden de 40mm a 50mm para la cuenca de Palmar. 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No se realizaran pruebas en la conversora de alta potencia durante la seman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Libre, despacha Terra a pleno y vertiendo, Baygorria a pleno y encuentra un equilibrio entre Palmar y Salto Grande. Obtiene cotas de 39.26m y 34.98m en Palmar y Salto Grande respectivamente. No despacha térmico. 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Idén caso anterior pero sin verter Terra, despacha Terra a pleno, Baygorria a cota constante y encuentra un equilibrio entre Palmar y Salto Grande. Obtiene cotas de 38.41m y 34.93 m para Palmar y Salto Grande respectivamente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Caso Libre, despacha Terra a pleno sin verter, Baygorria a cota constante, encuentra un equilibrio entre Palmar y Salto Grande obteniendo cotas de 37.58m y 35.42m en Palmar y Salto Grande respectivamente. Despacha motores no a  pleno con potencia media de 17.4 MW. 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Idén caso anterior pero con aportes de salto del día Jueves, realiza un despacho similar alcanzando cotas de 38.14m y 35.49m respectivamente para Palmar y Salto Grande. Despacha motores con potencia media de 7.18 MW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rior 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para cota 35.0m.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>Palmar cierra la demanda para la cota antedicha.</w:t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JUEVES 21/01/2016 (PROXIMOS 10 DÍAS PARA  MONTEVIDEO, FUENTE FORECA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801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463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10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447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03/02/2016 (Fuente CEPTEC e INMET).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          </w:t>
      </w:r>
      <w:r>
        <w:rPr>
          <w:lang w:val="es-ES_tradnl"/>
        </w:rPr>
        <w:drawing>
          <wp:inline distT="0" distB="0" distL="0" distR="0">
            <wp:extent cx="2011680" cy="241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414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2426970" cy="240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4060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VIAS OCURRIDAS</w:t>
      </w:r>
    </w:p>
    <w:p>
      <w:pPr>
        <w:pStyle w:val="Heading3"/>
        <w:rPr/>
      </w:pPr>
      <w:r>
        <w:rPr/>
        <w:t>LLUVIAS OCURRIDAS EN EL MES DE ENER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3565" cy="76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LLUVIAS OCURRIDAS EN EL MES DE FEBRER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3565" cy="764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03/02/2016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aportes y lluvias para Salto Grande (fuente CTM día juev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6740" cy="323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generación eólica próximas 240 horas día 27/01/16 (fuente MTLOG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461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618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 xml:space="preserve">Previsión de generación eólica correspondiente al viernes 29/01/16 (fuente MTLOG) </w:t>
      </w:r>
    </w:p>
    <w:p>
      <w:pPr>
        <w:pStyle w:val="Heading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5668010" cy="2458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4587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 xml:space="preserve">SEMANAL DE LA PRESENTE SEMANA (miércoles) 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4200" cy="853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EMANAL DE LA SEMANA PROXIMA  (juev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aso 1: Política estacional vigente sin lluvia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1660" cy="3434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4340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0: Caso libre.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1: Caso sin vertido en Bonete.</w:t>
      </w:r>
    </w:p>
    <w:p>
      <w:pPr>
        <w:pStyle w:val="Normal"/>
        <w:rPr>
          <w:rFonts w:ascii="Arial" w:hAnsi="Arial" w:cs="Arial"/>
          <w:b/>
          <w:b/>
          <w:i/>
          <w:i/>
          <w:caps/>
          <w:kern w:val="0"/>
          <w:sz w:val="22"/>
          <w:szCs w:val="20"/>
          <w:lang w:val="es-ES_tradnl"/>
        </w:rPr>
      </w:pPr>
      <w:r>
        <w:rPr>
          <w:rFonts w:cs="Arial"/>
          <w:b/>
          <w:i/>
          <w:caps/>
          <w:kern w:val="0"/>
          <w:sz w:val="22"/>
          <w:szCs w:val="20"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aso 1: Libre, aportes S/LL, S/CVar, erogado mínimo en Salto por navegabilidad, política 1360, versión 113. (aportes de Salto del día miércoles) </w:t>
      </w:r>
    </w:p>
    <w:p>
      <w:pPr>
        <w:pStyle w:val="Normal"/>
        <w:rPr/>
      </w:pPr>
      <w:r>
        <w:rPr/>
        <w:drawing>
          <wp:inline distT="0" distB="0" distL="0" distR="0">
            <wp:extent cx="5662930" cy="8637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37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_tradnl"/>
        </w:rPr>
        <w:t xml:space="preserve">Caso 2: ídem caso 1. (aportes de Salto del día jueves) 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2930" cy="8637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37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S MENSUAL. </w:t>
      </w:r>
    </w:p>
    <w:p>
      <w:pPr>
        <w:pStyle w:val="Normal"/>
        <w:rPr/>
      </w:pPr>
      <w:r>
        <w:rPr/>
        <w:t>No presenta interés para la programación semana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urgirá de la corrida del modelo  o el costo variable del recurso térmico más caro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/>
      </w:pPr>
      <w:r>
        <w:rPr>
          <w:rFonts w:cs="Arial" w:ascii="Calibri" w:hAnsi="Calibri"/>
          <w:szCs w:val="22"/>
        </w:rPr>
        <w:t>Río Uruguay, CTM informa el día de hoy para la semana entrante aportes del orden de 5.550 m3/s sin lluvias y 5.700m3/s con lluvias.</w:t>
      </w:r>
    </w:p>
    <w:p>
      <w:pPr>
        <w:pStyle w:val="Normal"/>
        <w:numPr>
          <w:ilvl w:val="0"/>
          <w:numId w:val="6"/>
        </w:numPr>
        <w:ind w:left="2212" w:right="-856" w:hanging="36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Río Negro, todas las centrales sin aportes y con vertederos cerrado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s temperaturas previstas para los próximos días son moderadas para la estación por lo que se espera que la demanda no sea elevada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Existe alguna discrepancia en los pronósticos de precipitaciones, la misma es para la cuenca del río Negro donde CPTEC no ve precipitaciones aunque INMET ve acumulados del orden de 40mm a 50mm para la cuenca de Palmar. 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se realizaran pruebas en la conversora durante la seman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Libre, despacha Terra a pleno y vertiendo, Baygorria a pleno y encuentra un equilibrio entre Palmar y Salto Grande. Obtiene cotas de 39.26m y 34.98m en Palmar y Salto Grande respectivamente. No despacha térmico. 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Idem caso anterior pero sin verter Terra, despacha Terra a pleno, Baygorria a cota constante y encuentra un equilibrio entre Palmar y Salto Grande. Obtiene cotas de 38.41m y 34.93 m para Palmar y Salto Grande respectivamente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Libre, despacha Terra a pleno sin verter, Baygorria a cota constante, encuentra un equilibrio entre Palmar y Salto Grande obteniendo cotas de 37.58m y 35.42m en Palmar y Salto Grande respectivamente. Despacha motores no a  pleno con potencia media de 17.4 MW. 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dén caso anterior pero con aportes de salto del día Jueves, realiza un despacho similar alcanzando cotas de 38.14m y 35.49m respectivamente para Palmar y Salto Grande. Despacha motores con potencia media de 7.18 MW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rior 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para cota 35.0m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cierra la demanda.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06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2941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41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860"/>
        </w:tabs>
        <w:ind w:left="860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932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szCs w:val="32"/>
      <w:lang w:val="es-UY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09:00Z</dcterms:created>
  <dc:creator>UTE</dc:creator>
  <dc:description/>
  <cp:keywords/>
  <dc:language>en-US</dc:language>
  <cp:lastModifiedBy>Administrador</cp:lastModifiedBy>
  <cp:lastPrinted>2015-10-15T09:48:00Z</cp:lastPrinted>
  <dcterms:modified xsi:type="dcterms:W3CDTF">2016-02-04T18:14:00Z</dcterms:modified>
  <cp:revision>29</cp:revision>
  <dc:subject/>
  <dc:title>PROGRAMACION ENERGÉTICA SEMANAL DE LA SEMANA 34/09</dc:title>
</cp:coreProperties>
</file>