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10 de febrero de 2016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7-2016 (13/02/16 – 19/02/16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8.</w:t>
      </w:r>
    </w:p>
    <w:p>
      <w:pPr>
        <w:pStyle w:val="Normal"/>
        <w:rPr/>
      </w:pPr>
      <w:r>
        <w:rPr/>
        <w:t>La clase hidrológica para la semana 6 es 5, situación que se mantiene por las siguientes 4 semanas aun sin lluvias adicionales.</w:t>
      </w:r>
    </w:p>
    <w:p>
      <w:pPr>
        <w:pStyle w:val="Normal"/>
        <w:rPr/>
      </w:pPr>
      <w:r>
        <w:rPr/>
        <w:t>Corresponde aplicar CAR98.</w:t>
      </w:r>
    </w:p>
    <w:p>
      <w:pPr>
        <w:pStyle w:val="Normal"/>
        <w:rPr/>
      </w:pPr>
      <w:r>
        <w:rPr/>
        <w:t>Se actualizaron los costos variables de las unidades térmicas el 03/02/2016 a partir de información suministrada por ANCAP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6 es aproximadamente 79.73 m (stock 8: 79.44m a 80.24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Noviembre 2015 – Abril 2016 SimSEE v113_Carqueja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60, PES Noviembre – Abril 2016 (</w:t>
      </w:r>
      <w:r>
        <w:rPr>
          <w:i/>
        </w:rPr>
        <w:t>2015-11-04 v2</w:t>
      </w:r>
      <w:r>
        <w:rPr/>
        <w:t>) con precio de referencia WTI del barril de petróleo a 50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Noviembre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5ta indisponible hasta fin del periodo y 6ta hasta Marzo de 2015, cuando retorna con 35% de disponibilidad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APR: 300 MW hasta 31-12-2015, luego 200 MW hasta 01-03-2015, momento a partir del cual sólo se conservan 50 MW (propiedad de UTE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Octubre de 2015.</w:t>
      </w:r>
      <w:r>
        <w:br w:type="page"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314700" cy="4319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/>
      </w:pPr>
      <w:r>
        <w:rPr/>
        <w:tab/>
      </w:r>
    </w:p>
    <w:p>
      <w:pPr>
        <w:pStyle w:val="Normal"/>
        <w:spacing w:before="0" w:after="0"/>
        <w:jc w:val="left"/>
        <w:rPr/>
      </w:pPr>
      <w:r>
        <w:rPr/>
        <w:t>La misma política pero calculada con el WTI a 35 USD/MWh da:</w:t>
        <w:tab/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3413125" cy="4184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highlight w:val="yellow"/>
        </w:rPr>
      </w:pPr>
      <w:r>
        <w:rPr/>
        <w:drawing>
          <wp:inline distT="0" distB="0" distL="0" distR="0">
            <wp:extent cx="4829175" cy="8536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7 se toman aportes de hidrógrafos de DNC para Río Negro (sin lluvia prevista) y Datos diarios definitivos del 10-02-2016 enviados por CTM para Salto Grande, sin lluvias. Para las semanas posteriores,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318635" cy="20326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5058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shd w:fill="FFFFFF" w:val="clear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 xml:space="preserve">La cota inicial de Terra para la semana 7 es aproximadamente 79.73 m. 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6 aplicó CAR98. </w:t>
      </w:r>
    </w:p>
    <w:p>
      <w:pPr>
        <w:pStyle w:val="Normal"/>
        <w:rPr>
          <w:highlight w:val="yellow"/>
          <w:lang w:val="es-ES_tradnl"/>
        </w:rPr>
      </w:pPr>
      <w:r>
        <w:rPr>
          <w:lang w:val="es-ES_tradnl"/>
        </w:rPr>
        <w:t>La cota inicial de Terra para la semana a programar es aproximadamente 79.7 m. Corresponde aplicar CAR98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rPr>
          <w:highlight w:val="yellow"/>
          <w:lang w:val="es-ES_tradnl"/>
        </w:rPr>
      </w:pPr>
      <w:r>
        <w:rPr/>
        <w:drawing>
          <wp:inline distT="0" distB="0" distL="0" distR="0">
            <wp:extent cx="3533775" cy="1404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4604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1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4370" cy="3500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tulo2Car"/>
          <w:rFonts w:eastAsia="Arial"/>
          <w:b w:val="false"/>
          <w:i w:val="false"/>
          <w:sz w:val="22"/>
        </w:rPr>
        <w:t xml:space="preserve"> </w:t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rPr/>
      </w:pPr>
      <w:r>
        <w:rPr>
          <w:rStyle w:val="Ttulo2Car"/>
          <w:b w:val="false"/>
          <w:i w:val="false"/>
          <w:sz w:val="22"/>
        </w:rPr>
        <w:t>Dado el apartamiento entre la curva de demanda de OPERGEN y los valores previstos por el modelo de demanda que se corre semanalmente (curva rosada punteada), en los modelos, tanto OPERGEN como SimSEE, se ajustó la demanda de la semana a programar al valor previsto por el modelo semanal (curva rosada punteada).</w:t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4876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i/>
          <w:i/>
          <w:szCs w:val="22"/>
        </w:rPr>
      </w:pPr>
      <w:r>
        <w:rPr>
          <w:i/>
          <w:szCs w:val="22"/>
        </w:rPr>
        <w:t>(*) Las fechas son propuestas por DCU, atrasando en una semana lo establecido en el PAM (Estacional 2015-11-4) dada la salida forzada de la U2 de Bonete y la fecha de retorno prevista. Se esperan ajustes en los próximos días sobre los trabajos previstos en unidades de centrales sobre el Río Negro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recibieron novedades.</w:t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3490595" cy="1280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378710" cy="3094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/>
        <w:drawing>
          <wp:inline distT="0" distB="0" distL="0" distR="0">
            <wp:extent cx="5758180" cy="3505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2240" cy="2108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 pues se ha observado una disminución en la energía generada por las mismas últimament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</w:p>
    <w:p>
      <w:pPr>
        <w:pStyle w:val="Normal"/>
        <w:jc w:val="center"/>
        <w:rPr/>
      </w:pPr>
      <w:bookmarkStart w:id="1" w:name="RANGE!A1%3AB8"/>
      <w:bookmarkEnd w:id="1"/>
      <w:r>
        <w:rPr/>
        <w:drawing>
          <wp:inline distT="0" distB="0" distL="0" distR="0">
            <wp:extent cx="4154170" cy="996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5640" cy="2584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1195" cy="318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>Los costos variables de las unidades térmicas se actualizaron el 03/02/16 según información suministrada por ANCAP. No se dispone de información actualizada a la fecha de los precios de los combustibles, por lo cual se mantienen los aplicados a partir de la semana 6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5753735" cy="3033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5755005" cy="3842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5925" cy="1447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>e corre un caso sin lluvia prevista, con la política 1360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5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s-E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4:00Z</dcterms:created>
  <dc:creator>PV</dc:creator>
  <dc:description/>
  <cp:keywords/>
  <dc:language>en-US</dc:language>
  <cp:lastModifiedBy>HRR</cp:lastModifiedBy>
  <cp:lastPrinted>2014-11-25T09:45:00Z</cp:lastPrinted>
  <dcterms:modified xsi:type="dcterms:W3CDTF">2016-02-10T16:26:00Z</dcterms:modified>
  <cp:revision>19</cp:revision>
  <dc:subject/>
  <dc:title>1</dc:title>
</cp:coreProperties>
</file>