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7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1-02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0/02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prácticamente hidráulico generando con térmico solamente por necesidades de potencia (miércole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han sido relativamente altas para el tipo de semana en unción de un cambio de las temperatur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producido precipitaciones en las cuencas del río Negro y Uruguay que no han tenido efecto sobre los aport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á evaluando la situación aún acerca del plazo de indisponibilidad de la unidad de Terra. Cuando se cuente con el diagnóstico del tiempo y recursos que llevara dicha reparación se reprogramaran el resto de lo mantenimientos previstos de las centrales hidráulicas del río Negro para el otoñ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5.100 m3/s con y sin lluvias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sin aportes y con vertederos cerr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cuenta con máximas todos los días del orden de 30 ° C por lo que la demanda no será alta durante la seman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precipitaciones coinciden mayormente en los eventos, pero en las presentes circunstancias no tendrían efectos sobre los aportes. En particular CTM informa con el modelo GFS I aportes important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sin verter Terra, no presenta diferencias el despacho salvo en las cotas de los lagos de corto plazo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Caso Libre, despacha Terra a pleno sin posibilidad de verter, encuentra un equilibrio entre Palmar, Motores y Salto Grande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con posibilidad de verter en Terra, el despacho obtenido no presenta diferencias significativas ni en costos con el caso anterior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Cuadro resumen 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/>
        <w:drawing>
          <wp:inline distT="0" distB="0" distL="0" distR="0">
            <wp:extent cx="5662930" cy="1450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para cota 38 m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left="141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10/01/2016 (PROXIMOS 10 DÍAS PARA  MONTEVIDEO, FUENTE ECMWF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9540" cy="24136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13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10/02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725</wp:posOffset>
            </wp:positionH>
            <wp:positionV relativeFrom="paragraph">
              <wp:posOffset>27305</wp:posOffset>
            </wp:positionV>
            <wp:extent cx="2272030" cy="2277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77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1540</wp:posOffset>
            </wp:positionH>
            <wp:positionV relativeFrom="paragraph">
              <wp:posOffset>31115</wp:posOffset>
            </wp:positionV>
            <wp:extent cx="2272030" cy="2273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73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FEBRER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5605" cy="779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779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404110" cy="12566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56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0/02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jueves)</w:t>
      </w:r>
    </w:p>
    <w:p>
      <w:pPr>
        <w:pStyle w:val="Normal"/>
        <w:rPr/>
      </w:pPr>
      <w:r>
        <w:rPr/>
        <w:drawing>
          <wp:inline distT="0" distB="0" distL="0" distR="0">
            <wp:extent cx="5665470" cy="1987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987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4050</wp:posOffset>
            </wp:positionH>
            <wp:positionV relativeFrom="paragraph">
              <wp:posOffset>63500</wp:posOffset>
            </wp:positionV>
            <wp:extent cx="4251960" cy="41833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183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10/02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5955" cy="1802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02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05/01/16 (fuente MTLOG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9280" cy="1817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173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SEMANAL DE LA SEMANA PROXIMA  (miércol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587365" cy="7260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260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735320" cy="35140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14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1: Caso sin vertido en Bonet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Libre, aportes S/LL, S/CVar, erogado mínimo en Salto por navegabilidad, política 1360, versión 113. (aportes de Salto del día miércoles), sin vertido en Terra.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aso 2: ídem caso 1 pero con posibilidad de verter en Terra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aso 5: Aportes S/LL, S/CVar, erogado mínimo en Salto por navegabilidad, política 1360, versión 113, sin vertido en Terra, sin térmico, cota mínima en Palmar 38 m.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5.100 m3/s con y sin lluvias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sin aportes y con vertederos cerr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cuenta con máximas todos los días del orden de 30 ° C por lo que la demanda no será alta durante la seman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precipitaciones coinciden mayormente en los eventos, pero en las presentes circunstancias no tendrían efectos sobre los aportes. En particular CTM informa con el modelo GFS I aportes importa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sin verter Terra, no presenta diferencias el despacho salvo en las cotas de los lagos de corto plazo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Libre, despacha Terra a pleno sin posibilidad de verter, encuentra un equilibrio entre Palmar, Motores y Salto Grande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con posibilidad de verter en Terra, el despacho obtenido no presenta diferencias significativas ni en costos con el caso anterior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Cuadro resumen 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/>
        <w:drawing>
          <wp:inline distT="0" distB="0" distL="0" distR="0">
            <wp:extent cx="5662930" cy="145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para cota 38 m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7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26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679"/>
        </w:tabs>
        <w:ind w:left="5679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  <w:lang w:val="es-UY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2:00Z</dcterms:created>
  <dc:creator>UTE</dc:creator>
  <dc:description/>
  <dc:language>en-US</dc:language>
  <cp:lastModifiedBy>Administrador</cp:lastModifiedBy>
  <cp:lastPrinted>2015-10-15T09:48:00Z</cp:lastPrinted>
  <dcterms:modified xsi:type="dcterms:W3CDTF">2016-02-11T17:36:00Z</dcterms:modified>
  <cp:revision>5</cp:revision>
  <dc:subject/>
  <dc:title>PROGRAMACION ENERGÉTICA SEMANAL DE LA SEMANA 34/09</dc:title>
</cp:coreProperties>
</file>