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08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8-02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7/02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ha sido prácticamente hidráulico generando con térmico para el suministro del pico de potenc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se ha exportado generación térmica a solicitud de CAMMES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demandas han sido muy altas aunque no se han alcanzado los valores máximos (de potencia y energía de verano) que se produjeron el viernes 12/2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producido precipitaciones en las cuencas del río Negro y Uruguay fundamentalmente en las cuencas inmediata de SG y Palmar. Dichas precipitaciones han sido lo suficientemente fuertes como para modificar los aportes en dichas centra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tima la indisponibilidad de Terra demorara al menos dos meses adicionale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aportes del orden de 4.500 m3/s sin lluvias Y 5000 con lluvias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Río Negro, se preveen aportes menores para Palmar en caso de no producirse precipitaciones, con lluvias 300 m3/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s temperaturas previstas para los próximos días continúan con valores de máximas altas por lo que se estima continúen las demandas alt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pronósticos de precipitaciones coinciden mayormente en los eventos aunque los localizan en la cuneca de palmar (INMET) o en inmediata de SG. En caso de producirse dichas lluvias no sería necesario el despacho de generación Térmic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No se realizaran pruebas en la conversora de alta potencia durante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Libre, despacha Terra a pleno y vertiendo, Baygorria a pleno y encuentra un equilibrio entre Palmar y Salto Grande. No despacha térmico. 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Ídem caso anterior pero sin verter Terra, no presenta diferencias el despacho salvo en las cotas de los lagos de corto plazo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aso Libre, despacha Terra a pleno y vertiendo, Palmar casi pleno, Motores a pleno,  encuentra un equilibrio entre Palmar y Salto Grande. Obiene cotas de Palmar extremadamente bajas 36.6 m.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Ídem caso anterior pero con limitación en la cota de Palmar (38 metros mínimo)  el despacho obtenido es similar, vertiendo cantidades importantes en Terra y generando cantidades importantes en PTA para mantener alta la cota de Salto Grande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sin vertido en Terra, se debe generar en el corto plazo con generación térmica hasta CTR.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aso con vertido en Terra, se puede verter por dos semanas hasta que aplica restricción por CAR 99%,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Palmar para cota 38 m 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Salto Grande para cota 32.2 m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rtido en Terra para dichas cotas.</w:t>
      </w:r>
    </w:p>
    <w:p>
      <w:pPr>
        <w:pStyle w:val="Normal"/>
        <w:ind w:left="1416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  <w:r>
        <w:br w:type="page"/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17/01/2016 (PROXIMOS 10 DÍAS PARA  MONTEVIDEO, FUENTE ACCU WEATHER) </w:t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66674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457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48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17/02/2016 (Fuente CEPTEC e INMET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994535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3996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             </w:t>
      </w:r>
      <w:r>
        <w:rPr>
          <w:lang w:val="es-ES_tradnl"/>
        </w:rPr>
        <w:drawing>
          <wp:inline distT="0" distB="0" distL="0" distR="0">
            <wp:extent cx="2393315" cy="239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93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LLUVIAS OCURRIDAS EN EL MES DE FEBRER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7/02/2016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miércoles)</w:t>
      </w:r>
    </w:p>
    <w:p>
      <w:pPr>
        <w:pStyle w:val="Normal"/>
        <w:rPr/>
      </w:pPr>
      <w:r>
        <w:rPr/>
        <w:drawing>
          <wp:inline distT="0" distB="0" distL="0" distR="0">
            <wp:extent cx="5665470" cy="1956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956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Hidrógrafo de Palmar con lluvias previstas del viernes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6370" cy="2106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106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generación eólica próximas 240 horas día 17/02/16 (fuente MTLOG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5675" cy="204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044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 xml:space="preserve">Previsión de generación eólica correspondiente al viernes 12/01/16 (fuente MTLOG) </w:t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4737100" cy="2054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0548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502275" cy="830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302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 xml:space="preserve">SEMANAL DE LA SEMANA PROXIMA CON LLUVIAS PREVISTAS EN PALMAR 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 1: Política estacional vigente sin lluvias.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1660" cy="3434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34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1: Caso sin vertido en Bonete.</w:t>
      </w:r>
    </w:p>
    <w:p>
      <w:pPr>
        <w:pStyle w:val="Normal"/>
        <w:rPr>
          <w:rFonts w:ascii="Arial" w:hAnsi="Arial" w:cs="Arial"/>
          <w:b/>
          <w:b/>
          <w:i/>
          <w:i/>
          <w:caps/>
          <w:kern w:val="0"/>
          <w:sz w:val="22"/>
          <w:szCs w:val="20"/>
          <w:lang w:val="es-ES_tradnl"/>
        </w:rPr>
      </w:pPr>
      <w:r>
        <w:rPr>
          <w:rFonts w:cs="Arial"/>
          <w:b/>
          <w:i/>
          <w:caps/>
          <w:kern w:val="0"/>
          <w:sz w:val="22"/>
          <w:szCs w:val="20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Libre, aportes S/LL, S/CVar, erogado mínimo en Salto por navegabilidad, política 1360, versión 113. (Aportes de Salto del día miércoles)</w:t>
      </w:r>
    </w:p>
    <w:p>
      <w:pPr>
        <w:pStyle w:val="Normal"/>
        <w:rPr/>
      </w:pPr>
      <w:r>
        <w:rPr/>
        <w:drawing>
          <wp:inline distT="0" distB="0" distL="0" distR="0">
            <wp:extent cx="5662930" cy="8637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37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so 3: ídem caso 1 pero con Palmar para 38 m.</w:t>
      </w:r>
    </w:p>
    <w:p>
      <w:pPr>
        <w:pStyle w:val="Normal"/>
        <w:rPr/>
      </w:pPr>
      <w:r>
        <w:rPr/>
        <w:drawing>
          <wp:inline distT="0" distB="0" distL="0" distR="0">
            <wp:extent cx="5662930" cy="8735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35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aso 4: ídem caso 2 pero con Palmar para 38 m y sin vertido en Terra.</w:t>
      </w:r>
    </w:p>
    <w:p>
      <w:pPr>
        <w:pStyle w:val="Normal"/>
        <w:rPr/>
      </w:pPr>
      <w:r>
        <w:rPr/>
        <w:drawing>
          <wp:inline distT="0" distB="0" distL="0" distR="0">
            <wp:extent cx="5662930" cy="8735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35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Caso 1, sin vertido en Bonete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drawing>
          <wp:inline distT="0" distB="0" distL="0" distR="0">
            <wp:extent cx="4420235" cy="2938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381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6315" cy="2393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393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aso 2, con vertido en Bonete por dos semanas</w:t>
      </w:r>
    </w:p>
    <w:p>
      <w:pPr>
        <w:pStyle w:val="Normal"/>
        <w:rPr/>
      </w:pPr>
      <w:r>
        <w:rPr/>
        <w:drawing>
          <wp:inline distT="0" distB="0" distL="0" distR="0">
            <wp:extent cx="5370830" cy="3570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70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2643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435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 o 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ha sido prácticamente hidráulico generando con térmico para el suministro del pico de potenc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se ha exportado generación térmica a solicitud de CAMMES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demandas han sido muy altas aunque no se han alcanzado los valores máximos (de potencia y energía de verano) que se produjeron el viernes 12/2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producido precipitaciones en las cuencas del río Negro y Uruguay fundamentalmente en las cuencas inmediata de SG y Palmar. Dichas precipitaciones han sido lo suficientemente fuertes como para modificar los aportes en dichas centra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tima la indisponibilidad de Terra demorara al menos dos meses adicionale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aportes del orden de 4.500 m3/s sin lluvias Y 5000 con lluvias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Río Negro, se preveen aportes menores para Palmar en caso de no producirse precipitaciones, con lluvias 300 m3/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s temperaturas previstas para los próximos días continúan con valores de máximas altas por lo que se estima continúen las demandas alt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pronósticos de precipitaciones coinciden mayormente en los eventos aunque los localizan en la cuneca de palmar (INMET) o en inmediata de SG. En caso de producirse dichas lluvias no sería necesario el despacho de generación Térmi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realizaran pruebas en la conversora de alta potencia durante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bre, despacha Terra a pleno y vertiendo, Baygorria a pleno y encuentra un equilibrio entre Palmar y Salto Grande. No despacha térmico. 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Ídem caso anterior pero sin verter Terra, no presenta diferencias el despacho salvo en las cotas de los lagos de corto plazo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aso Libre, despacha Terra a pleno y vertiendo, Palmar casi pleno, Motores a pleno,  encuentra un equilibrio entre Palmar y Salto Grande. Obiene cotas de Palmar extremadamente bajas 36.6 m.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Ídem caso anterior pero con limitación en la cota de Palmar (38 metros mínimo)  el despacho obtenido es similar, vertiendo cantidades importantes en Terra y generando cantidades importantes en PTA para mantener alta la cota de Salto Grande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sin vertido en Terra, se debe generar en el corto plazo con generación térmica hasta CTR.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aso con vertido en Terra, se puede verter por dos semanas hasta que aplica restricción por CAR 99%,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almar para cota 38 m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para cota 32.2 m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rtido en Terra para dichas cotas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08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prevé exportar generación térmica a Argentina hasta el miércoles inclusiv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  <w:r>
        <w:br w:type="page"/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3593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5934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  <w:lang w:val="es-UY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44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6-02-18T18:58:00Z</dcterms:modified>
  <cp:revision>11</cp:revision>
  <dc:subject/>
  <dc:title>PROGRAMACION ENERGÉTICA SEMANAL DE LA SEMANA 34/09</dc:title>
</cp:coreProperties>
</file>