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9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5-02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4/02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prácticamente hidráulico generando con térmico para el suministro del pico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ha exportado generación térmica a solicitud de CAMMES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demandas han sido muy altas aunque no se han alcanzado los valores máximos (de potencia y energía de verano) que se produjeron el viernes 12/2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en la cuenca del río Uruguay que hicieron reprogramar la semana durante el fin de semana y nuevamente el lunes luego de evaluar la nueva información suministrada por CTM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4.250 m3/s sin lluvias y 4800 con lluvias. Cabe destacar que CTM informa aportes calculados con precipitaciones del modelo GFS I el promedio de precipitaciones es de 5500 m3/s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se prevén aportes menores para Palmar en caso de producirse precipitaciones del orden de los 150 m3/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para los próximos días son sensiblemente menores a las que se están produciendo en los últimos días por lo que se estima que la demanda sea sensiblemente menor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pronósticos importantes para la cuenca del río Uruguay y Negro para el viernes/sábado de la presente semana. Cabe destacar que los pronósticos INMET, CPTEC y EPAGRI CIRAM coinciden en la ocurrencia del mismo evento aunque difieren levemente en ubicación y cantidad de mm precipit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bien los escurrimientos en la cuenca del río Negro son bajos debido a las pocas precipitaciones ocurridas y las altas temperaturas producidas, no es la misma situación del río Uruguay donde la última lluvia (viernes de la semana pasada) elevo fuertemente los aportes de la central SG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bre, despacha Terra a pleno y vertiendo (para Baygorria a pleno), Baygorria a pleno y encuentra un equilibrio entre Palmar y Salto Grande (cotas de 37.3 y 33.7 m respectivamente). No despacha térmico.  El marginal es del orden de 45 U$S/MWh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so Libre, despacha Terra a pleno y vertiendo, Palmar casi pleno, Motores a pleno,  encuentra un equilibrio entre Palmar, Salto Grande y PTA. Obtiene cotas de Palmar extremadamente bajas 36.4 m y para SG de 34.7 m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Ídem caso anterior pero con limitación en la cota de Palmar (37.3 metros mínimo)  el despacho obtenido es similar en cuanto a costos y energías involucradas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nsual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aso con vertido hasta la semana 10 (inclusive) se debe despachar térmico gradualmente hasta APR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para cota 37.3 m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para cota 33.7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rtido en Terra Y Motores de CB para dichas cotas.</w:t>
      </w:r>
      <w:r>
        <w:br w:type="page"/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24/01/2016 (PROXIMOS 10 DÍAS PARA  MONTEVIDEO, FUENTE ACCU WEATHER) 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663565" cy="1428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428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14566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56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5/02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0540</wp:posOffset>
            </wp:positionH>
            <wp:positionV relativeFrom="paragraph">
              <wp:posOffset>81280</wp:posOffset>
            </wp:positionV>
            <wp:extent cx="2124710" cy="2757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757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245</wp:posOffset>
            </wp:positionH>
            <wp:positionV relativeFrom="paragraph">
              <wp:posOffset>81280</wp:posOffset>
            </wp:positionV>
            <wp:extent cx="2254885" cy="2717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1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FEBRER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903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03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4/02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rPr/>
      </w:pPr>
      <w:r>
        <w:rPr/>
        <w:drawing>
          <wp:inline distT="0" distB="0" distL="0" distR="0">
            <wp:extent cx="5665470" cy="19564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956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5458460" cy="59524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952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24/02/16 (fuente MTLOG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24415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1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19/02/16 (fuente MTLOG) y 20/02/16 (FING)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481320" cy="22110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110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385</wp:posOffset>
            </wp:positionH>
            <wp:positionV relativeFrom="paragraph">
              <wp:posOffset>32385</wp:posOffset>
            </wp:positionV>
            <wp:extent cx="5612765" cy="22371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237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410200" cy="81521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52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Heading3"/>
        <w:numPr>
          <w:ilvl w:val="0"/>
          <w:numId w:val="0"/>
        </w:numPr>
        <w:ind w:left="100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</wp:posOffset>
            </wp:positionH>
            <wp:positionV relativeFrom="paragraph">
              <wp:posOffset>113665</wp:posOffset>
            </wp:positionV>
            <wp:extent cx="5711825" cy="85820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82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ind w:left="1004" w:hanging="720"/>
        <w:jc w:val="both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660" cy="3434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34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Libre, aportes S/LL, S/CVar, erogado mínimo en Salto por navegabilidad, política 1360, versión 113. (Aportes de Salto del día miércoles)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o 2: ídem caso 1 pero con Palmar para 37.3 m.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caso con vertido técnico por 2 seman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409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09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188335" cy="21920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92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rPr/>
      </w:pPr>
      <w:r>
        <w:rPr/>
        <w:t>Durante la semana el despacho ha sido prácticamente hidráulico generando con térmico para el suministro del pico de potencia.</w:t>
      </w:r>
    </w:p>
    <w:p>
      <w:pPr>
        <w:pStyle w:val="Normal"/>
        <w:rPr/>
      </w:pPr>
      <w:r>
        <w:rPr/>
        <w:t>Durante la semana se ha exportado generación térmica a solicitud de CAMMESA.</w:t>
      </w:r>
    </w:p>
    <w:p>
      <w:pPr>
        <w:pStyle w:val="Normal"/>
        <w:rPr/>
      </w:pPr>
      <w:r>
        <w:rPr/>
        <w:t>Las demandas han sido muy altas aunque no se han alcanzado los valores máximos (de potencia y energía de verano) que se produjeron el viernes 12/2.</w:t>
      </w:r>
    </w:p>
    <w:p>
      <w:pPr>
        <w:pStyle w:val="Normal"/>
        <w:rPr/>
      </w:pPr>
      <w:r>
        <w:rPr/>
        <w:t>Se han producido precipitaciones en la cuenca del río Uruguay (viernes de la semana pasada) que hicieron reprogramar la semana durante el fin de semana y nuevamente el lunes luego de evaluar la nueva información suministrada por CTM.</w:t>
      </w:r>
    </w:p>
    <w:p>
      <w:pPr>
        <w:pStyle w:val="Normal"/>
        <w:rPr/>
      </w:pPr>
      <w:r>
        <w:rPr/>
        <w:t xml:space="preserve">Prácticamente no se han producido precipitaciones adicionales. </w:t>
      </w:r>
    </w:p>
    <w:p>
      <w:pPr>
        <w:pStyle w:val="Normal"/>
        <w:rPr/>
      </w:pPr>
      <w:r>
        <w:rPr/>
        <w:t>Es de hacer notar que el lunes 1/3 las unidades alquiladas de APR quedaran desafectadas del servicio, no así las unidades propiedad de U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4.250 m3/s sin lluvias y 4800 con lluvias. Cabe destacar que CTM informa aportes calculados con precipitaciones del modelo GFS I el promedio de precipitaciones es de 5500 m3/s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Río Negro, se prevén aportes menores para Palmar en caso de producirse precipitaciones del orden de los 150 m3/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temperaturas previstas para los próximos días son sensiblemente menores a las que se están produciendo en los últimos días por lo que se estima que la demanda sea sensiblemente menor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pronósticos importantes para la cuenca del río Uruguay y Negro para el viernes/sábado de la presente semana. Cabe destacar que los pronósticos INMET, CPTEC y EPAGRI CIRAM coinciden en la ocurrencia del mismo evento aunque difieren levemente en ubicación y cantidad de mm precipitad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bien los escurrimientos en la cuenca del río Negro son bajos debido a las pocas precipitaciones ocurridas y las altas temperaturas producidas, no es la misma situación del río Uruguay donde la última lluvia (viernes de la semana pasada) elevo fuertemente los aportes de la central SG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realizaran pruebas en la conversora de alta potencia durante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bre, despacha Terra a pleno y vertiendo (para Baygorria a pleno), Baygorria a pleno y encuentra un equilibrio entre Palmar y Salto Grande (cotas de 37.3 y 33.7 m respectivamente). No despacha térmico.  El marginal es del orden de 45 U$S/MWh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Caso Libre, despacha Terra a pleno y vertiendo, Palmar casi pleno, Motores a pleno,  encuentra un equilibrio entre Palmar, Salto Grande y PTA. Obtiene cotas de Palmar extremadamente bajas 36.4 m y para SG de 34.7 m.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Ídem caso anterior pero con limitación en la cota de Palmar (37.3 metros mínimo)  el despacho obtenido es similar en cuanto a costos y energías involucradas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ensual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 xml:space="preserve">Caso con vertido hasta la semana 10 (inclusive) se debe despachar térmico gradualmente hasta APR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para cota 37.3 m 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Grande para cota 33.7 m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Vertido en Terra Y Motores de CB para dichas cota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9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  <w:r>
        <w:br w:type="page"/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267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  <w:lang w:val="es-UY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1:00Z</dcterms:created>
  <dc:creator>UTE</dc:creator>
  <dc:description/>
  <dc:language>en-US</dc:language>
  <cp:lastModifiedBy>Lorena Di Chiara</cp:lastModifiedBy>
  <cp:lastPrinted>2015-10-15T09:48:00Z</cp:lastPrinted>
  <dcterms:modified xsi:type="dcterms:W3CDTF">2016-02-26T17:11:00Z</dcterms:modified>
  <cp:revision>2</cp:revision>
  <dc:subject/>
  <dc:title>PROGRAMACION ENERGÉTICA SEMANAL DE LA SEMANA 34/09</dc:title>
</cp:coreProperties>
</file>