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 de marz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0 - 2016 (05/03/16 – 11/03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7.</w:t>
      </w:r>
    </w:p>
    <w:p>
      <w:pPr>
        <w:pStyle w:val="Normal"/>
        <w:rPr/>
      </w:pPr>
      <w:r>
        <w:rPr/>
        <w:t>La clase hidrológica para la semana 9 es 5, situación que se mantiene por las siguientes 4 semanas aun sin lluvias adicionales.</w:t>
      </w:r>
    </w:p>
    <w:p>
      <w:pPr>
        <w:pStyle w:val="Normal"/>
        <w:rPr/>
      </w:pPr>
      <w:r>
        <w:rPr/>
        <w:t>Corresponde aplicar CAR99.</w:t>
      </w:r>
    </w:p>
    <w:p>
      <w:pPr>
        <w:pStyle w:val="Normal"/>
        <w:rPr/>
      </w:pPr>
      <w:r>
        <w:rPr/>
        <w:t>Se actualizaron los costos variables de las unidades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9 es aproximadamente 78.99 m (stock 7: 78.57m a 79.43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291840" cy="428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>La misma política pero calculada con el WTI a 35 USD/MWh da:</w:t>
        <w:tab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283585" cy="4284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822825" cy="853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0 se toman aportes de hidrógrafos de DNC para Río Negro (sin lluvia prevista) y Adelanto de datos diarios del 01-03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2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10 es aproximadamente 79.0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9 aplicó CAR99. </w:t>
      </w:r>
    </w:p>
    <w:p>
      <w:pPr>
        <w:pStyle w:val="Normal"/>
        <w:rPr>
          <w:highlight w:val="yellow"/>
          <w:lang w:val="es-ES_tradnl"/>
        </w:rPr>
      </w:pPr>
      <w:r>
        <w:rPr>
          <w:lang w:val="es-ES_tradnl"/>
        </w:rPr>
        <w:t>La cota inicial de Terra para la semana a programar es aproximadamente 79.0 m. Corresponde aplicar CAR99</w:t>
      </w:r>
      <w:r>
        <w:rPr>
          <w:highlight w:val="yellow"/>
          <w:lang w:val="es-ES_tradnl"/>
        </w:rPr>
        <w:t xml:space="preserve"> </w:t>
      </w:r>
      <w:r>
        <w:rPr>
          <w:lang w:val="es-ES_tradnl"/>
        </w:rPr>
        <w:t xml:space="preserve">(la cota cae en zona de optimización). </w:t>
      </w:r>
    </w:p>
    <w:p>
      <w:pPr>
        <w:pStyle w:val="Normal"/>
        <w:rPr/>
      </w:pPr>
      <w:r>
        <w:rPr/>
        <w:t>Dados los trabajos en curso en la Unidad 2 de Central Terra, un despacho a pleno de la Central determina la siguiente evolución del embalse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176270" cy="125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que se decida un vertido técnico en Terra equivalente al despacho a pleno de la central Baygorria, sin lluvias adicionales se tiene la siguiente evolución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176270" cy="125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107180" cy="329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5640" cy="61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351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8700" cy="1156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43810" cy="1238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750" cy="1780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highlight w:val="yellow"/>
        </w:rPr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195" cy="318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1/03/16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3735" cy="303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140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6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3-02T15:13:00Z</dcterms:modified>
  <cp:revision>66</cp:revision>
  <dc:subject/>
  <dc:title>1</dc:title>
</cp:coreProperties>
</file>