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9 de marz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1 - 2016 (12/03/16 – 18/03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6.</w:t>
      </w:r>
    </w:p>
    <w:p>
      <w:pPr>
        <w:pStyle w:val="Normal"/>
        <w:rPr/>
      </w:pPr>
      <w:r>
        <w:rPr/>
        <w:t>La clase hidrológica para la semana 10 es 5, situación que se mantiene por las siguientes 4 semanas aun sin lluvias adicionales.</w:t>
      </w:r>
    </w:p>
    <w:p>
      <w:pPr>
        <w:pStyle w:val="Normal"/>
        <w:rPr/>
      </w:pPr>
      <w:r>
        <w:rPr/>
        <w:t>Corresponde aplicar CAR99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0 es aproximadamente 78.46 m (stock 6: 77.62m a 78.56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91840" cy="428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>La misma política pero calculada con el WTI a 35 USD/MWh da:</w:t>
        <w:tab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91840" cy="428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52010" cy="8223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1 se toman aportes de hidrógrafos de DNC para Río Negro (sin lluvia prevista) y Datos diarios definitivos del 08-03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55745" cy="1908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11 es aproximadamente 78.46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0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cota inicial de Terra para la semana a programar es aproximadamente 78.46 m. Corresponde aplicar CAR99 (la cota cae en zona de optimización). </w:t>
      </w:r>
    </w:p>
    <w:p>
      <w:pPr>
        <w:pStyle w:val="Normal"/>
        <w:rPr/>
      </w:pPr>
      <w:r>
        <w:rPr/>
        <w:t>Dados los trabajos en curso en la Unidad 2 de Central Terra, un despacho a pleno de la Central determina la siguiente evolución del embalse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2906395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que se decida un vertido técnico en Terra equivalente al despacho a pleno de la central Baygorria, sin lluvias adicionales se tiene la siguiente evolución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290639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2010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354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8080" cy="1195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12365" cy="147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180" cy="3505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750" cy="1780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318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1/03/16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140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6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3-09T17:58:00Z</dcterms:modified>
  <cp:revision>82</cp:revision>
  <dc:subject/>
  <dc:title>1</dc:title>
</cp:coreProperties>
</file>