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5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7-04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7/04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básicamente hidráulic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causa de la escasa potencia de Salto Grande debido al vertimiento en esta central fue necesario para suministrar picos de potencia despachar algunas unidades térmicas y en ocasiones se solicitó apoyo a Argentina con energía en modo devolució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el día de hoy se realizaron pruebas de la conversora de Melo con dirección Uruguay Brasil y en el día de mañana comenzarían las pruebas con sentido invers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han producido importantes precipitaciones en todas las cuencas las que provocaron aumento de cotas en todos los lagos del río Negro llegándose a verter en Baygorri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ha continuado exportando a Argentina energía excedente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programación de la semana está determinada por los aportes y vertidos de SG declarados por CTM y los pronósticos de precipitacione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muy importantes pronósticos de precipitaciones para la semana entrante para todas las cuencas. En Salto Grande según el modelo GSF-1 se prevé un pico del orden de 21500 m3/s. De concretarse este pronóstico esto prolongaría en el tiempo el problema de baja potencia en est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serán moderadas por lo que las demandas continuaran siendo baj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 corrió un caso libre con aportes sin lluvias y se observó que el modelo comienza despachando Salto Grande hasta pleno y luego encuentra un equilibrio con Bonete, despachando palmar apenas por picos de potenci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>El casos corrido fue el mismos y el modelo encuentra un equilibrio entre Palmar y Salto Grande, exportando excedentes principalmente en las madrugadas, dejando las cotas en 34.50m y 37.89 m respectivamente no utilizando Terra durante la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hasta evaluar si se producen las precipitaciones previstas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ygorria a pleno hasta cota 53.60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cerrando la demanda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y térmico necesario para cerrar la demand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  <w:r>
        <w:br w:type="page"/>
      </w:r>
    </w:p>
    <w:p>
      <w:pPr>
        <w:pStyle w:val="Normal"/>
        <w:ind w:right="-856" w:hanging="0"/>
        <w:jc w:val="left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07/04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459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443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7 y 5 días actualizado el día 07/04/2016 (Fuente INMET y CPTEC)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23820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16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167890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603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ABRIL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7/04/2016  7:00 horas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jueves 07/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drawing>
          <wp:inline distT="0" distB="0" distL="0" distR="0">
            <wp:extent cx="5658485" cy="275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57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76" w:hanging="576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07/04/16 (fuente MTLOG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4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45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01/04/16 (fuente MTLOG) y (F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5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51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51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/>
      </w:pPr>
      <w:r>
        <w:rPr>
          <w:lang w:val="es-ES_tradnl"/>
        </w:rPr>
        <w:t xml:space="preserve">Caso 1: Libre, aportes S/LL, S/CVar, erogado mínimo en Salto por navegabilidad, política 1360, versión 113. </w:t>
      </w:r>
    </w:p>
    <w:p>
      <w:pPr>
        <w:pStyle w:val="Normal"/>
        <w:rPr/>
      </w:pPr>
      <w:r>
        <w:rPr/>
        <w:drawing>
          <wp:inline distT="0" distB="0" distL="0" distR="0">
            <wp:extent cx="5454650" cy="8329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329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/>
      </w:pPr>
      <w:r>
        <w:rPr/>
        <w:t xml:space="preserve">No se realizó el estudio en esta semana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programación de la semana está determinada por los aportes y vertidos de SG declarados por CTM y los pronósticos de precipitacione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muy importantes pronósticos de precipitaciones para la semana entrante para todas las cuencas. En Salto Grande según el modelo GSF-1 se prevé un pico del orden de 21500 m3/s. De concretarse este pronóstico esto prolongaría en el tiempo el problema de baja potencia en est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serán moderadas por lo que las demandas continuaran siendo baj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 corrió un caso libre con aportes sin lluvias y se observó que el modelo comienza despachando Salto Grande hasta pleno y luego encuentra un equilibrio con Bonete, despachando palmar apenas por picos de potenci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>El casos corrido fue el mismos y el modelo encuentra un equilibrio entre Palmar y Salto Grande, exportando excedentes principalmente en las madrugadas, dejando las cotas en 34.50m y 37.89 m respectivamente no utilizando Terra durante la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hasta evaluar si se producen las precipitaciones previstas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ygorria a pleno hasta cota 53.60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cerrando la demanda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y térmico necesario para cerrar la demand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an excedentes de Salto Grande y eventualmente del Río Negr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e estarían realizando pruebas con dirección Brasil Uruguay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326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67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INCIPALES TRABAJOS EN LA RED</w:t>
      </w:r>
    </w:p>
    <w:p>
      <w:pPr>
        <w:pStyle w:val="Normal"/>
        <w:rPr>
          <w:lang w:val="es-MX"/>
        </w:rPr>
      </w:pPr>
      <w:r>
        <w:rPr>
          <w:lang w:val="es-MX"/>
        </w:rPr>
        <w:t>Se entregaran con la Present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  <w:lang w:val="es-UY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31:00Z</dcterms:created>
  <dc:creator>UTE</dc:creator>
  <dc:description/>
  <dc:language>en-US</dc:language>
  <cp:lastModifiedBy>Administrador</cp:lastModifiedBy>
  <cp:lastPrinted>2015-10-15T09:48:00Z</cp:lastPrinted>
  <dcterms:modified xsi:type="dcterms:W3CDTF">2016-04-07T19:00:00Z</dcterms:modified>
  <cp:revision>8</cp:revision>
  <dc:subject/>
  <dc:title>PROGRAMACION ENERGÉTICA SEMANAL DE LA SEMANA 34/09</dc:title>
</cp:coreProperties>
</file>