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6 de marz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2 - 2016 (19/03/16 – 25/03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6.</w:t>
      </w:r>
    </w:p>
    <w:p>
      <w:pPr>
        <w:pStyle w:val="Normal"/>
        <w:rPr/>
      </w:pPr>
      <w:r>
        <w:rPr/>
        <w:t>La clase hidrológica para la semana 11 es 5, situación que se mantiene por las siguientes 4 semanas aun sin lluvias adicionales.</w:t>
      </w:r>
    </w:p>
    <w:p>
      <w:pPr>
        <w:pStyle w:val="Normal"/>
        <w:rPr/>
      </w:pPr>
      <w:r>
        <w:rPr/>
        <w:t>Corresponde aplicar CAR99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11 es aproximadamente 78.2 m (stock 6: 77.62m a 78.56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5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87395" cy="428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>La misma política pero calculada con el WTI a 35 USD/MWh da:</w:t>
        <w:tab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91840" cy="4289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10760" cy="8493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12 se toman aportes de hidrógrafos de DNC para Río Negro (sin lluvia prevista) y Adelanto de datos diarios del 15-03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Adicionalmente se hicieron corridas a los efectos de analizar la sensibilidad frente a aumentos en los aportes a Salto (4000, 5000 y 6000 m3/s para la semana a programar en MP y 4500 y 6000 m3/s en SimSE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imismo se repitió el escenario base sin lluvias activando la CVaR en SimSE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71620" cy="1918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12 es aproximadamente 78.2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11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cota inicial de Terra para la semana a programar es aproximadamente 78.2 m. Corresponde aplicar CAR99 (la cota cae en zona de optimización). </w:t>
      </w:r>
    </w:p>
    <w:p>
      <w:pPr>
        <w:pStyle w:val="Normal"/>
        <w:rPr/>
      </w:pPr>
      <w:r>
        <w:rPr/>
        <w:t>Dados los trabajos en curso en la Unidad 2 de Central Terra, un despacho a pleno de la Central determina la siguiente evolución del embalse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543935" cy="140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546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8755" cy="1140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47315" cy="1616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180" cy="3505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8750" cy="178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053205" cy="97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318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1/03/16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1400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prevista, con la política 1360. Adicionalmente se hicieron corridas a los efectos de analizar la sensibilidad frente a aumentos en los aportes a Salto: 4000, 5000 y 6000 m3/s para la semana a programar.</w:t>
      </w:r>
    </w:p>
    <w:p>
      <w:pPr>
        <w:pStyle w:val="Normal"/>
        <w:rPr/>
      </w:pPr>
      <w:r>
        <w:rPr>
          <w:lang w:val="es-ES_tradnl"/>
        </w:rPr>
        <w:t xml:space="preserve">Para SimSEE también se adicionan casos con aumentos en los aportes a Salto: </w:t>
      </w:r>
      <w:r>
        <w:rPr/>
        <w:t>4500 y 6000 m3/s para la semana a programar, y se repite el escenario base activando la CVaR (probabilidad del 5% y CAR 20%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4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3-16T17:48:00Z</dcterms:modified>
  <cp:revision>93</cp:revision>
  <dc:subject/>
  <dc:title>1</dc:title>
</cp:coreProperties>
</file>