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9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5-05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4/05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no se han producido precipitaciones en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ha sido básicamente con fuentes renovales, debiéndose despachar unidades térmicas por falta de potencia en los pic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ía martes se logró poner en servicio nuevamente la central Baygorria, la que continúa en servicio hasta el moment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alto Grande cerro vertederos el día miércoles habiendo recuperando toda su potencia.</w:t>
      </w:r>
    </w:p>
    <w:p>
      <w:pPr>
        <w:pStyle w:val="Normal"/>
        <w:ind w:right="-856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Bonete continúa con vertederos abiertos en band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Se continuaron exportando excedentes hidráulicos durante la semana a Argentin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comenzara a cerrar vertederos durante la seman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Baygorria está en servicio con escasa potencia disponible pero a medida que Bonete comience a cerrar vertederos es de esperar que recupere potenci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ontinuara con vertederos abiertos por varios días más y se espera tenga las tres unidades disponibles sobre el fin de la seman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En uno de los modelos hay importantes pronósticos de precipitaciones para la cuenca alta de Salto Grande y escasos para el resto de las cuencas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bajaron y continuaran siendo bajas en los próximos días por lo que las demandas continuarían siendo altas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solicita generación a pleno al menos hasta el domingo inclusive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Ambos modelos realizan un despacho similar generando con los recursos hidráulicos exportando excedentes para controlar las cotas.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Río Negro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Salto a pleno de acuerdo a la solicitud de CTM, el lunes se evaluara para el resto de la semana en función de las precipitaciones ocurridas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04/05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24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442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4/05/2016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97430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7641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773680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60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</w:t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LLUVIAS OCURRIDAS EN EL MES DE ABRIL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52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4/05/2016  7:00 horas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aportes y lluvias para Salto Grande (fuente CTM día miércoles 04/05/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43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4/05/16 (fuente MTLOG y Garrad Hassan)</w:t>
      </w:r>
    </w:p>
    <w:p>
      <w:pPr>
        <w:pStyle w:val="Normal"/>
        <w:rPr/>
      </w:pPr>
      <w:r>
        <w:rPr/>
        <w:drawing>
          <wp:inline distT="0" distB="0" distL="0" distR="0">
            <wp:extent cx="5667375" cy="243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377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915" cy="244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43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29/04/16 (fuente MTLOG y Garrad Hassan)</w:t>
      </w:r>
    </w:p>
    <w:p>
      <w:pPr>
        <w:pStyle w:val="Normal"/>
        <w:rPr/>
      </w:pPr>
      <w:r>
        <w:rPr/>
        <w:drawing>
          <wp:inline distT="0" distB="0" distL="0" distR="0">
            <wp:extent cx="5662930" cy="244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9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4504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SEMANAL DE LA PRESENTE SEMANA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aps/>
          <w:kern w:val="0"/>
          <w:sz w:val="22"/>
          <w:szCs w:val="20"/>
          <w:lang w:val="es-ES_tradnl"/>
        </w:rPr>
      </w:pPr>
      <w:r>
        <w:rPr>
          <w:rFonts w:cs="Arial"/>
          <w:b/>
          <w:i/>
          <w:caps/>
          <w:kern w:val="0"/>
          <w:sz w:val="22"/>
          <w:szCs w:val="20"/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/>
      </w:pPr>
      <w:r>
        <w:rPr/>
        <w:t xml:space="preserve">No se realizó el estudio en esta semana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(cero) o 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Terra comenzara a cerrar vertederos durante la seman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Baygorria está en servicio con escasa potencia disponible pero a medida que Bonete comience a cerrar vertederos es de esperar que recupere potenci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ontinuara con vertederos abiertos por varios días más y se espera tenga las tres unidades disponibles sobre el fin de la semana.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En uno de los modelos hay importantes pronósticos de precipitaciones para la cuenca alta de Salto Grande y escasos para el resto de las cuencas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bajaron y continuaran siendo bajas en los próximos días por lo que las demandas continuarían siendo altas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solicita generación a pleno al menos hasta el domingo inclusive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 xml:space="preserve">Ambos modelos realizan un despacho similar generando con los recursos hidráulicos exportando excedentes para controlar las cotas.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acuerdo a lo anterior se continúa con riesgo de vertimiento para todo el sistem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despacho propuesto es el siguiente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de acuerdo a la solicitud de CTM, el lunes se evaluara para el resto de la semana en función de las precipitaciones ocurridas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ara cerrar la demanda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9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an excedentes a Argentina dependiendo de las precipitaciones previstas al menos durante el fin de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INCIPALES TRABAJOS EN LA RED</w:t>
      </w:r>
    </w:p>
    <w:p>
      <w:pPr>
        <w:pStyle w:val="Normal"/>
        <w:rPr>
          <w:lang w:val="es-MX"/>
        </w:rPr>
      </w:pPr>
      <w:r>
        <w:rPr>
          <w:lang w:val="es-MX"/>
        </w:rPr>
        <w:t>Se entregaran con la Presentación.</w:t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  <w:lang w:val="es-UY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4:00Z</dcterms:created>
  <dc:creator>UTE</dc:creator>
  <dc:description/>
  <dc:language>en-US</dc:language>
  <cp:lastModifiedBy>Lorena Di Chiara</cp:lastModifiedBy>
  <cp:lastPrinted>2015-10-15T09:48:00Z</cp:lastPrinted>
  <dcterms:modified xsi:type="dcterms:W3CDTF">2016-05-06T12:24:00Z</dcterms:modified>
  <cp:revision>2</cp:revision>
  <dc:subject/>
  <dc:title>PROGRAMACION ENERGÉTICA SEMANAL DE LA SEMANA 34/09</dc:title>
</cp:coreProperties>
</file>