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8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8-04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7/04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se han producido precipitaciones adicionales en todas las cuen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espacho ha sido básicamente con fuentes renovales aunque en algunos picos ha sido necesario despachar unidades térmicas por falta de potencia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alto Grande ha venido cerrando vertederos y recuperando potenc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El día sábado se abrió en banda el vertedero de Bonete y esto provocó la salida de servicio de Baygorria por falta de salto en esta centra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ntinuaron exportando excedentes hidráulicos durante la semana a Argentina y puntualmente en el pico del miércoles se exportaron unidades térmicas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se encuentre con vertederos abiertos en banda.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ygorria está vertiendo por encima de ISMES con el fin de realizar una maniobra para recuperar la central </w:t>
      </w:r>
    </w:p>
    <w:p>
      <w:pPr>
        <w:pStyle w:val="Normal"/>
        <w:numPr>
          <w:ilvl w:val="0"/>
          <w:numId w:val="5"/>
        </w:numPr>
        <w:ind w:left="720" w:right="-856" w:hanging="360"/>
        <w:rPr/>
      </w:pPr>
      <w:r>
        <w:rPr>
          <w:rFonts w:cs="Arial" w:ascii="Calibri" w:hAnsi="Calibri"/>
          <w:szCs w:val="22"/>
        </w:rPr>
        <w:t>Palmar continuara con vertederos abiertos por varios días má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ácticamente no existen pronósticos de nuevas precipitaciones para los próximos dí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s temperaturas bajaron y continuaran siendo bajas en los próximos días por lo que las demandas comenzaran a subir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No presentan información relevante a los efectos del despacho 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 acuerdo a lo anterior se continúa con riesgo de vertimiento para todo el sistema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Hidráulico 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ara cerrar la demanda.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 27/04/2016 (PROXIMOS 10 DÍAS PARA  MONTEVIDEO, FUENTE ACCU WEATHER) </w:t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1127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271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1116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116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</wp:posOffset>
            </wp:positionH>
            <wp:positionV relativeFrom="paragraph">
              <wp:posOffset>666115</wp:posOffset>
            </wp:positionV>
            <wp:extent cx="2486660" cy="3019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0194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EVISIÓN LLUVIAS, acumulado para 5 y 7 días actualizado el día 27/04/2016 (Fuente CEPTEC e INMET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665</wp:posOffset>
            </wp:positionH>
            <wp:positionV relativeFrom="paragraph">
              <wp:posOffset>-19685</wp:posOffset>
            </wp:positionV>
            <wp:extent cx="3020060" cy="3009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009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</w:t>
      </w:r>
      <w:r>
        <w:br w:type="page"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LLUVIAS OCURRIDAS EN EL MES DE ABRIL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1505" cy="82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8204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317750" cy="1353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3538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7/04/2016  7:00 horas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aportes y lluvias para Salto Grande (fuente CTM día miércoles 27/04/1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1295" cy="229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2917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generación eólica próximas 240 horas día 27/04/16 (fuente MTLOG, Garrad Hassan y FING) </w:t>
      </w:r>
    </w:p>
    <w:p>
      <w:pPr>
        <w:pStyle w:val="Normal"/>
        <w:rPr/>
      </w:pPr>
      <w:r>
        <w:rPr/>
        <w:drawing>
          <wp:inline distT="0" distB="0" distL="0" distR="0">
            <wp:extent cx="5666740" cy="2477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4777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2458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458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915" cy="2474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745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correspondiente al viernes 22/04/16 (fuente MTLOG y Garrad Hass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010" cy="2465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4650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2445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453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No presenta información de relevancia para la situación actual.</w:t>
      </w:r>
    </w:p>
    <w:p>
      <w:pPr>
        <w:pStyle w:val="Normal"/>
        <w:rPr>
          <w:rFonts w:ascii="Arial" w:hAnsi="Arial" w:cs="Arial"/>
          <w:b/>
          <w:b/>
          <w:i/>
          <w:i/>
          <w:caps/>
          <w:kern w:val="0"/>
          <w:sz w:val="22"/>
          <w:szCs w:val="20"/>
          <w:lang w:val="es-ES_tradnl"/>
        </w:rPr>
      </w:pPr>
      <w:r>
        <w:rPr>
          <w:rFonts w:cs="Arial"/>
          <w:b/>
          <w:i/>
          <w:caps/>
          <w:kern w:val="0"/>
          <w:sz w:val="22"/>
          <w:szCs w:val="20"/>
          <w:lang w:val="es-ES_tradn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left"/>
        <w:rPr/>
      </w:pPr>
      <w:r>
        <w:rPr/>
        <w:t xml:space="preserve">No se realizó el estudio en esta semana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erá 0 para todo el sistema o 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se encuentre con vertederos abiertos en banda.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ygorria está vertiendo por encima de ISMES con el fin de realizar una maniobra para recuperar la central 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ontinuara con vertederos abiertos por varios días má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ácticamente no existen pronósticos de nuevas precipitaciones para los próximos dí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bajaron y continuaran siendo bajas en los próximos días por lo que las demandas comenzaran a subir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No presentan información relevante a los efectos del despacho 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 acuerdo a lo anterior se continúa con riesgo de vertimiento para todo el sistema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Hidráulico 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ara cerrar la demanda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8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exportaran excedentes a Argentin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614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149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2295" cy="2385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85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INCIPALES TRABAJOS EN LA RED</w:t>
      </w:r>
    </w:p>
    <w:p>
      <w:pPr>
        <w:pStyle w:val="Normal"/>
        <w:rPr/>
      </w:pPr>
      <w:r>
        <w:rPr>
          <w:highlight w:val="yellow"/>
          <w:lang w:val="es-MX"/>
        </w:rPr>
        <w:t>Se entregaran con la Presentación</w:t>
      </w:r>
      <w:r>
        <w:rPr>
          <w:lang w:val="es-MX"/>
        </w:rPr>
        <w:t>.</w:t>
      </w:r>
    </w:p>
    <w:sectPr>
      <w:footerReference w:type="default" r:id="rId19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  <w:lang w:val="es-UY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31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6-04-28T18:59:00Z</dcterms:modified>
  <cp:revision>9</cp:revision>
  <dc:subject/>
  <dc:title>PROGRAMACION ENERGÉTICA SEMANAL DE LA SEMANA 34/09</dc:title>
</cp:coreProperties>
</file>