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media/image12.wmf" ContentType="image/x-wmf"/>
  <Override PartName="/word/media/image4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6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16/16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14-04-2016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13/04/2016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umen semana actual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Durante la semana el despacho ha sido básicamente hidráulico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el día de ayer puntualmente fue necesario térmico para suministrar el pico debido a la baja potencia del recurso eólico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Se continuaron realizando pruebas de la conversora de Melo en ambos sentidos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Se han producido importantes precipitaciones en todas las cuencas las que provocaron nuevos aumentos en las cotas de los lagos del río Negro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ha continuado exportando a Argentina energía de excedentes hidráulico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Los lagos del río Negro están recibiendo aportes en los presentes días debido a las precipitaciones de los días anteriores. Las cotas de los mismos son 79.34m y 40.0m respectivamente para Bonete y Palmar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esta con vertederos abiertos y prevé estar en esta situación por varios días má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dicionalmente existen importantes pronósticos de precipitaciones para la semana entrante para todas las cuencas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articularmente en Salto Grande según el modelo GSF-1 se prevé un pico del orden de 19500 m3/s.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Con el modelo ETA CTM no ve una afectación importante de la potencia disponible a causa del vertido previsto para la central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s temperaturas serán moderadas por lo que las demandas continuaran siendo baj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esta situación se ha definido generar a pleno en Bonete si esta central supera los 80.0m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 xml:space="preserve">Comentarios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e corrió un caso libre con aportes sin lluvias y se observó que el modelo realiza un despacho totalmente hidráulico con Salto y Palmar exportando excedentes. Dejando las cotas de estos lagos en 35.45m y 39.90m respectivamente.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Calibri" w:ascii="Calibri" w:hAnsi="Calibri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e está revisando la corrida en función de los resultados obtenidos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 lo anterior se continua con riesgo de vertimiento para todo el sistema. El despacho propuesto hasta evaluar si se producen las precipitaciones previstas es el siguiente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a pleno exportando excedentes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a pleno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Terra cerrando la demanda (a pleno a partir de los 80.0m)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érmico de ser necesario para cerrar la demanda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ind w:right="-68" w:hanging="0"/>
        <w:rPr/>
      </w:pPr>
      <w:r>
        <w:rPr/>
        <w:t>INTRODUCCIÓN.</w:t>
        <w:tab/>
        <w:tab/>
        <w:tab/>
        <w:tab/>
        <w:tab/>
        <w:tab/>
        <w:tab/>
        <w:tab/>
      </w:r>
    </w:p>
    <w:p>
      <w:pPr>
        <w:pStyle w:val="Heading2"/>
        <w:tabs>
          <w:tab w:val="left" w:pos="0" w:leader="none"/>
          <w:tab w:val="left" w:pos="794" w:leader="none"/>
          <w:tab w:val="left" w:pos="5679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IÉRCOLES  13/04/2016 (PROXIMOS 10 DÍAS PARA  MONTEVIDEO, FUENTE ACCU WEATHER) </w:t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3565" cy="145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14541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5470" cy="145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14598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/>
      </w:pPr>
      <w:r>
        <w:rPr/>
        <w:t>PREVISIÓN LLUVIAS, acumulado para 7 y 5 días actualizado el día 13/04/2016 (Fuente INMET y CPTEC).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613660" cy="261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6136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164080" cy="2609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6092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 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LUVIAS OCURRIDA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/>
        <w:t>LLUVIAS OCURRIDAS EN EL MES DE ABRIL (SEGÚN SGE) EN LAS CUENCAS DEL RÍO NEGR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295" cy="624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6242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3238500" cy="191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145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14/04/2016  7:00 horas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aportes y lluvias para Salto Grande (fuente CTM día jueves 14/04/16)</w:t>
      </w:r>
    </w:p>
    <w:p>
      <w:pPr>
        <w:pStyle w:val="Normal"/>
        <w:rPr/>
      </w:pPr>
      <w:r>
        <w:rPr/>
        <w:drawing>
          <wp:inline distT="0" distB="0" distL="0" distR="0">
            <wp:extent cx="5666740" cy="3237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2378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2610" cy="2738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27387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generación eólica próximas 240 horas día 13/04/16 (fuente MTLOG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2453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453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cs="Calibri" w:ascii="Calibri" w:hAnsi="Calibri"/>
        </w:rPr>
        <w:t>Previsión de generación eólica correspondiente al viernes 08/04/16 (fuente MTLOG) y (FING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930" cy="2437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4371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8010" cy="2458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4587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 xml:space="preserve">SEMANAL DE LA PRESENTE SEMANA (miércoles) </w:t>
      </w:r>
    </w:p>
    <w:p>
      <w:pPr>
        <w:pStyle w:val="Normal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SEMANAL DE LA SEMANA PROXIMA  (jueves)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/>
      </w:pPr>
      <w:r>
        <w:rPr/>
        <w:t>SIMULACION CORTO PLAZO, CPC:</w:t>
      </w:r>
    </w:p>
    <w:p>
      <w:pPr>
        <w:pStyle w:val="Heading1"/>
        <w:numPr>
          <w:ilvl w:val="0"/>
          <w:numId w:val="0"/>
        </w:numPr>
        <w:ind w:left="0" w:right="-68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kern w:val="0"/>
          <w:sz w:val="22"/>
          <w:szCs w:val="20"/>
          <w:lang w:val="es-ES_tradn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kern w:val="0"/>
          <w:sz w:val="22"/>
          <w:szCs w:val="20"/>
          <w:lang w:val="es-ES_tradnl"/>
        </w:rPr>
        <w:t>Caso 10: Caso libre.</w:t>
      </w:r>
    </w:p>
    <w:p>
      <w:pPr>
        <w:pStyle w:val="Normal"/>
        <w:rPr>
          <w:rFonts w:ascii="Arial" w:hAnsi="Arial" w:cs="Arial"/>
          <w:b/>
          <w:b/>
          <w:i/>
          <w:i/>
          <w:caps/>
          <w:kern w:val="0"/>
          <w:sz w:val="22"/>
          <w:szCs w:val="20"/>
          <w:lang w:val="es-ES_tradnl"/>
        </w:rPr>
      </w:pPr>
      <w:r>
        <w:rPr>
          <w:rFonts w:cs="Arial"/>
          <w:b/>
          <w:i/>
          <w:caps/>
          <w:kern w:val="0"/>
          <w:sz w:val="22"/>
          <w:szCs w:val="20"/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5542280" cy="7625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76250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ON CORTO PLAZO, SIMSEE:</w:t>
      </w:r>
    </w:p>
    <w:p>
      <w:pPr>
        <w:pStyle w:val="Normal"/>
        <w:rPr/>
      </w:pPr>
      <w:r>
        <w:rPr>
          <w:lang w:val="es-ES_tradnl"/>
        </w:rPr>
        <w:t xml:space="preserve">Se están revisando la sala en función de los resultados obtenidos. 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</w:t>
      </w:r>
    </w:p>
    <w:p>
      <w:pPr>
        <w:pStyle w:val="Normal"/>
        <w:jc w:val="left"/>
        <w:rPr/>
      </w:pPr>
      <w:r>
        <w:rPr/>
        <w:t xml:space="preserve">No se realizó el estudio en esta semana.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será 0 (cero) mientras exista riesgo de vertimiento para todo el sistema o el costo variable del recurso térmico más caro en servicio.</w:t>
      </w:r>
    </w:p>
    <w:p>
      <w:pPr>
        <w:pStyle w:val="Heading1"/>
        <w:ind w:right="-68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Los lagos del río Negro están recibiendo aportes en los presentes días debido a las precipitaciones de los días anteriores. Las cotas de los mismos son 79.34m y 40.0m respectivamente para Bonete y Palmar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esta con vertederos abiertos y prevé estar en esta situación por varios días má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dicionalmente existen importantes pronósticos de precipitaciones para la semana entrante para todas las cuencas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articularmente en Salto Grande según el modelo GSF-1 se prevé un pico del orden de 19500 m3/s.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Con el modelo ETA CTM no ve una afectación importante de la potencia disponible a causa del vertido previsto para la central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s temperaturas serán moderadas por lo que las demandas continuaran siendo baj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esta situación se ha definido generar a pleno en Bonete si esta central supera los 80.0m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 xml:space="preserve">Comentarios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e corrió un caso libre con aportes sin lluvias y se observó que el modelo realiza un despacho totalmente hidráulico con Salto y Palmar exportando excedentes. Dejando las cotas de estos lagos en 35.45m y 39.90m respectivamente.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Calibri" w:ascii="Calibri" w:hAnsi="Calibri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/>
      </w:pPr>
      <w:r>
        <w:rPr>
          <w:rFonts w:cs="Calibri" w:ascii="Calibri" w:hAnsi="Calibri"/>
        </w:rPr>
        <w:t>Se está revisando la corrida en función de los resultados obtenidos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De acuerdo a lo anterior se continua con riesgo de vertimiento para todo el sistema. El despacho propuesto hasta evaluar si se producen las precipitaciones previstas es el siguiente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a pleno exportando excedentes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a pleno.</w:t>
      </w:r>
    </w:p>
    <w:p>
      <w:pPr>
        <w:pStyle w:val="Normal"/>
        <w:numPr>
          <w:ilvl w:val="0"/>
          <w:numId w:val="5"/>
        </w:numPr>
        <w:ind w:left="1776" w:right="-856" w:hanging="360"/>
        <w:rPr/>
      </w:pPr>
      <w:r>
        <w:rPr>
          <w:rFonts w:cs="Arial" w:ascii="Calibri" w:hAnsi="Calibri"/>
          <w:szCs w:val="22"/>
        </w:rPr>
        <w:t xml:space="preserve">Terra cerrando la demanda (a pleno a partir de los 80.0m) </w:t>
      </w:r>
    </w:p>
    <w:p>
      <w:pPr>
        <w:pStyle w:val="Normal"/>
        <w:numPr>
          <w:ilvl w:val="0"/>
          <w:numId w:val="5"/>
        </w:numPr>
        <w:ind w:left="1776" w:right="-856" w:hanging="360"/>
        <w:rPr/>
      </w:pPr>
      <w:r>
        <w:rPr>
          <w:rFonts w:cs="Arial" w:ascii="Calibri" w:hAnsi="Calibri"/>
          <w:szCs w:val="22"/>
        </w:rPr>
        <w:t>Térmico de ser necesario para cerrar la demanda.</w:t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16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 xml:space="preserve">CONTRATOS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hay contratos operativos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e exportaran excedentes a Argentina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e continuaran realizando pruebas en ambos senti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230 MWh (a confirmar con datos de la última exportación).  </w:t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4835" cy="2614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149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2295" cy="23850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3850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RINCIPALES TRABAJOS EN LA RED</w:t>
      </w:r>
    </w:p>
    <w:p>
      <w:pPr>
        <w:pStyle w:val="Normal"/>
        <w:rPr>
          <w:lang w:val="es-MX"/>
        </w:rPr>
      </w:pPr>
      <w:r>
        <w:rPr>
          <w:lang w:val="es-MX"/>
        </w:rPr>
        <w:t>Se entregaran con la Presentación.</w:t>
      </w:r>
    </w:p>
    <w:sectPr>
      <w:footerReference w:type="default" r:id="rId18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932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7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2"/>
      <w:szCs w:val="32"/>
      <w:lang w:val="es-UY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44:00Z</dcterms:created>
  <dc:creator>UTE</dc:creator>
  <dc:description/>
  <cp:keywords/>
  <dc:language>en-US</dc:language>
  <cp:lastModifiedBy>Administrador</cp:lastModifiedBy>
  <cp:lastPrinted>2015-10-15T09:48:00Z</cp:lastPrinted>
  <dcterms:modified xsi:type="dcterms:W3CDTF">2016-04-14T16:45:00Z</dcterms:modified>
  <cp:revision>20</cp:revision>
  <dc:subject/>
  <dc:title>PROGRAMACION ENERGÉTICA SEMANAL DE LA SEMANA 34/09</dc:title>
</cp:coreProperties>
</file>