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30 de marz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4 - 2016 (02/04/16 – 08/04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6.</w:t>
      </w:r>
    </w:p>
    <w:p>
      <w:pPr>
        <w:pStyle w:val="Normal"/>
        <w:rPr/>
      </w:pPr>
      <w:r>
        <w:rPr/>
        <w:t>La clase hidrológica para la semana 13 es 5, situación que se mantiene por las siguientes 4 semanas aun sin lluvias adicionales.</w:t>
      </w:r>
    </w:p>
    <w:p>
      <w:pPr>
        <w:pStyle w:val="Normal"/>
        <w:rPr/>
      </w:pPr>
      <w:r>
        <w:rPr/>
        <w:t>Corresponde aplicar CAR99.</w:t>
      </w:r>
    </w:p>
    <w:p>
      <w:pPr>
        <w:pStyle w:val="Normal"/>
        <w:rPr>
          <w:highlight w:val="yellow"/>
        </w:rPr>
      </w:pPr>
      <w:r>
        <w:rPr/>
        <w:t>Se actualizaron los costos variables de las unidades térmicas según información suministrada por ANCAP debido a que los combustibles se salieron de las bandas del 7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3 es aproximadamente 78.03 m (stock 6: 77.62m a 78.56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260090" cy="4248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>La misma política pero calculada con el WTI a 35 USD/MWh da:</w:t>
        <w:tab/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3225165" cy="420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5109845" cy="8347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14 se toman aportes de hidrógrafos de DNC para Río Negro (sin lluvia prevista) y Adelanto de datos diarios del 29-03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267325" cy="2476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14 es aproximadamente 78.03 m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13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cota inicial de Terra para la semana a programar es aproximadamente 78 m. Corresponde aplicar CAR99 (la cota cae en zona de optimización). </w:t>
      </w:r>
    </w:p>
    <w:p>
      <w:pPr>
        <w:pStyle w:val="Normal"/>
        <w:rPr/>
      </w:pPr>
      <w:r>
        <w:rPr/>
        <w:t>Dados los trabajos en curso en la Unidad 2 de Central Terra, un despacho a pleno de la Central determina la siguiente evolución del embals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486785" cy="128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3735" cy="425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4370" cy="56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Ttulo2Car"/>
          <w:b w:val="false"/>
          <w:i w:val="false"/>
        </w:rPr>
        <w:t>Dado el apartamiento entre la curva de demanda de OPERGEN y los valores previstos por el modelo de demanda que se corre semanalmente (curva rosada punteada), en los modelos, tanto OPERGEN como SimSEE, se ajustó la demanda de las semanas 16 y 17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300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acuerdo a información recibida por parte de Térmica de UTE el 16/03/2016, la unidad 1 de la central CTR sólo está en condiciones de entrar en servicio continuo por unas horas al día debido a pérdidas de gases de escape en el camino caliente.</w:t>
      </w:r>
    </w:p>
    <w:p>
      <w:pPr>
        <w:pStyle w:val="Normal"/>
        <w:rPr/>
      </w:pPr>
      <w:r>
        <w:rPr/>
        <w:t xml:space="preserve">En consecuencia se decide representar como indisponible esta unidad a los efectos de la valorización del agua de los embalses de las centrales hidráulicas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211830" cy="1112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633345" cy="142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8815" cy="3524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750" cy="178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.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318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28/03/16 según información suministrada por ANCAP debido a que los combustibles se salieron de las bandas del 7%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48630" cy="2929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170" cy="1480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 xml:space="preserve">e corre un caso sin lluvia prevista, con la política 1360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5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3-30T16:21:00Z</dcterms:modified>
  <cp:revision>105</cp:revision>
  <dc:subject/>
  <dc:title>1</dc:title>
</cp:coreProperties>
</file>